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spacing w:before="0" w:after="0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miejscowość, dnia 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J.M. Rektor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Akademii Muzycznej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imienia Feliksa Nowowiejskiego w Bydgoszczy</w:t>
      </w:r>
    </w:p>
    <w:p>
      <w:pPr>
        <w:pStyle w:val="Normal"/>
        <w:spacing w:before="120" w:after="0"/>
        <w:ind w:left="4956" w:hanging="0"/>
        <w:rPr/>
      </w:pPr>
      <w:r>
        <w:rPr/>
        <w:t>prof. dr hab. Elżbieta Wtorko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Zgłaszam udział w konkursie na stanowisko ……………………………………………………………………………..…….. na Wydziale ……………………………………………………………………………………………………………………………..………  Akademii Muzycznej imienia  Feliksa Nowowiejskiego w Bydgoszczy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5664" w:firstLine="708"/>
        <w:rPr>
          <w:sz w:val="20"/>
        </w:rPr>
      </w:pP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 xml:space="preserve">Do zgłoszenia załączam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zgodnie z wymaganiami zawartymi w ogłoszeniu konkursu)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kumenty kandydatów, które nie wygrały konkursu będą niszczone po upływie 30 dni od doręczenia informacji o wyniku postępowania lub zwracane na jego pisemny wniosek złożony przy zgłoszeniu do konkursu. Zwrot dokumentów następuje poprzez odbiór osobisty lub pocztą na koszt odbiorcy na wskazany w zgłoszeniu adre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szę o zwrot dokumentów na koszt własny*</w:t>
        <w:tab/>
        <w:tab/>
        <w:t xml:space="preserve">TAK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       NI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120"/>
        <w:ind w:left="714" w:hanging="357"/>
        <w:contextualSpacing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szę o zniszczenie dokumentów*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alibri" w:hAnsi="Calibri"/>
          <w:sz w:val="22"/>
        </w:rPr>
        <w:t xml:space="preserve">        NI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120"/>
        <w:ind w:left="714" w:hanging="0"/>
        <w:contextualSpacing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sz w:val="20"/>
        </w:rPr>
        <w:t>proszę zaznaczyć właściwe (w przypadku niezaznaczenia dokumenty zostaną zniszczon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0:00Z</dcterms:created>
  <dc:creator>Ewa Nelke</dc:creator>
  <dc:description/>
  <cp:keywords/>
  <dc:language>en-US</dc:language>
  <cp:lastModifiedBy>Ewa Nelke</cp:lastModifiedBy>
  <cp:lastPrinted>2019-01-17T11:39:00Z</cp:lastPrinted>
  <dcterms:modified xsi:type="dcterms:W3CDTF">2023-07-10T05:16:00Z</dcterms:modified>
  <cp:revision>7</cp:revision>
  <dc:subject/>
  <dc:title/>
</cp:coreProperties>
</file>