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Bydgoski Festiwal Fago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a Muzyczna im. Feliksa Nowowiejskiego w Bydgoszczy</w:t>
        <w:br/>
        <w:t>ul. Słowackiego 7, 85-008 Bydgosz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48 52 321-05-82</w:t>
        <w:br/>
        <w:t>+48 52 321-06-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ctwo jest bezpłatne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udziału: czynna / bierna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ątkujący / średnio zaawansowany/ zaawansowany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uczestnika: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: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: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: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lnia / szkoła * :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pedagoga prowadzącego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………………………………………………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43581"/>
      <w:bookmarkStart w:id="1" w:name="_Hlk7543581"/>
      <w:bookmarkEnd w:id="1"/>
    </w:p>
    <w:p>
      <w:pPr>
        <w:pStyle w:val="Normal"/>
        <w:rPr/>
      </w:pPr>
      <w:bookmarkStart w:id="2" w:name="_Hlk7543581"/>
      <w:bookmarkEnd w:id="2"/>
      <w:r>
        <w:rPr>
          <w:rStyle w:val="InternetLink"/>
          <w:color w:val="000000"/>
          <w:sz w:val="28"/>
          <w:szCs w:val="28"/>
          <w:u w:val="none"/>
        </w:rPr>
        <w:t>Każdy z uczestników otrzyma dyplom uczestnictwa podpisany przez prowadzących klasę mistrzowską. Prowadzący zajęcia pedagodzy wybiorą najlepiej przygotowanych uczniów/studentów, którzy wystąpią podczas koncertu finałowego (proszę o zabranie ze sobą partii fortepianu)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Wszyscy uczestnicy mają zagwarantowane trzy indywidualne lekcje po 45 min. (dzieci w wieku 6-9 lat – 30 min.) z wybranymi pedagogami: prof. dr hab. Krzysztofem Kamińskim,  prof. dr hab. Grzegorzem Dąbrowskim, dr hab. Katarzyną Zdybel-Nam, dr hab. Krzysztofem Fiedukiewiczem w dniach 23-25.09.2022 oraz mgr Dawidem Daszkiewicz-Dąbrowskim w dniach 24-25.09.2022. Łącznie 3 godziny lekcji indywidualnych.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Lekcje indywidualne wszystkich prowadzących klasę mistrzowską są zajęciami otwartymi, w którym obserwatorami mogą być wszyscy czynni i bierni uczestnicy oraz nauczyciele i opiekunowie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Wybieram lekcje indywidualne z: ( łącznie można wybrać 3 godziny lekcyjne )</w:t>
      </w:r>
    </w:p>
    <w:p>
      <w:pPr>
        <w:pStyle w:val="Akapitzlist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u w:val="none"/>
        </w:rPr>
        <w:t>prof. dr hab. Krzysztof Kamiński ………………………………….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dr hab. Krzysztof Fiedukiewicz  ………………..…………………godzina/godziny</w:t>
      </w:r>
    </w:p>
    <w:p>
      <w:pPr>
        <w:pStyle w:val="Akapitzlist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prof. dr hab. Grzegorz Dąbrowski………………………………..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dr hab. Katarzyna Zdybel-Nam  …………..………………………godzina/godziny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mgr Dawid Daszkiewicz-Dąbrowski……………………………..godzina/godziny</w:t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dojazdu, wyżywienia oraz zakwaterowania leży po stronie uczestników i opieku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Noclegi prosimy rezerwować indywidualnie na adres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ds_am@amuz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telefonicznie :  52 322 51 55, 52 328 77 48 w godzinach od 8.00 do 14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  <w:br/>
        <w:t>ul. Staszica 7</w:t>
        <w:br/>
        <w:t>85-014 Bydgosz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52 328 77 48</w:t>
        <w:br/>
        <w:t>tel. 52 322 51 55</w:t>
        <w:br/>
      </w:r>
      <w:hyperlink r:id="rId3">
        <w:r>
          <w:rPr>
            <w:rStyle w:val="InternetLink"/>
            <w:b/>
            <w:sz w:val="28"/>
            <w:szCs w:val="28"/>
          </w:rPr>
          <w:t>ds_am@amuz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słanie wypełnionego formularza zgłoszeniowego jest jednoznaczne z rezerwacją miejsca udziału uczestnika w Festiwalu.</w:t>
      </w:r>
    </w:p>
    <w:p>
      <w:pPr>
        <w:pStyle w:val="Normal"/>
        <w:rPr/>
      </w:pPr>
      <w:r>
        <w:rPr>
          <w:sz w:val="28"/>
          <w:szCs w:val="28"/>
        </w:rPr>
        <w:t>Wypełniony formularz należy przesłać na adres e-mail: grzesekd@tlen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miejsc ograniczona. Decyduje data nadesłania zgłoszenia 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in przysyłania zgłoszeń 18.09.2022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zie ewentualnych wątpliwości, pytania prosimy kierować na  adres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f. dr hab. Grzegorz Dąbrowski e-mail: </w:t>
      </w:r>
      <w:hyperlink r:id="rId4">
        <w:r>
          <w:rPr>
            <w:rStyle w:val="InternetLink"/>
            <w:sz w:val="28"/>
            <w:szCs w:val="28"/>
          </w:rPr>
          <w:t>grzesekd@tlen.pl</w:t>
        </w:r>
      </w:hyperlink>
      <w:r>
        <w:rPr>
          <w:sz w:val="28"/>
          <w:szCs w:val="28"/>
        </w:rPr>
        <w:t xml:space="preserve"> tel. 603-121-447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8"/>
          <w:szCs w:val="24"/>
        </w:rPr>
        <w:t xml:space="preserve">Andrzej Munz e-mail: </w:t>
      </w:r>
      <w:hyperlink r:id="rId5">
        <w:r>
          <w:rPr>
            <w:rStyle w:val="InternetLink"/>
            <w:rFonts w:cs="Calibri"/>
            <w:sz w:val="28"/>
            <w:szCs w:val="24"/>
          </w:rPr>
          <w:t>info@bassoon-center.com</w:t>
        </w:r>
      </w:hyperlink>
      <w:r>
        <w:rPr>
          <w:rFonts w:cs="Calibri"/>
          <w:sz w:val="28"/>
          <w:szCs w:val="24"/>
        </w:rPr>
        <w:t xml:space="preserve"> lub tel. 602 394 475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am@amuz.bydgoszcz.pl" TargetMode="External"/><Relationship Id="rId3" Type="http://schemas.openxmlformats.org/officeDocument/2006/relationships/hyperlink" Target="mailto:ds_am@amuz.bydgoszcz.pl" TargetMode="External"/><Relationship Id="rId4" Type="http://schemas.openxmlformats.org/officeDocument/2006/relationships/hyperlink" Target="mailto:grzesekd@tlen.pl" TargetMode="External"/><Relationship Id="rId5" Type="http://schemas.openxmlformats.org/officeDocument/2006/relationships/hyperlink" Target="mailto:info@bassoon-cent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4:00Z</dcterms:created>
  <dc:creator>Andrzej Munz</dc:creator>
  <dc:description/>
  <cp:keywords/>
  <dc:language>en-US</dc:language>
  <cp:lastModifiedBy>Grzegorz Dąbrowski</cp:lastModifiedBy>
  <dcterms:modified xsi:type="dcterms:W3CDTF">2022-09-07T10:10:00Z</dcterms:modified>
  <cp:revision>10</cp:revision>
  <dc:subject/>
  <dc:title/>
</cp:coreProperties>
</file>