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dywidualne sprawozdanie z działalności naukowej i artystyczn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a Akademii Muzycznej imienia Feliksa Nowowiejskiego w Bydgoszcz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okres od 1 października 2017 roku do 30 września 202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kern w:val="2"/>
          <w:sz w:val="22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22"/>
          <w:szCs w:val="18"/>
        </w:rPr>
      </w:r>
    </w:p>
    <w:p>
      <w:pPr>
        <w:pStyle w:val="Normal"/>
        <w:autoSpaceDE w:val="false"/>
        <w:rPr>
          <w:rFonts w:ascii="Tahoma" w:hAnsi="Tahoma" w:eastAsia="SimSun;宋体" w:cs="Tahoma"/>
          <w:bCs/>
          <w:iCs/>
          <w:caps/>
          <w:color w:val="000000"/>
          <w:kern w:val="2"/>
          <w:sz w:val="20"/>
          <w:szCs w:val="20"/>
        </w:rPr>
      </w:pPr>
      <w:r>
        <w:rPr>
          <w:rFonts w:eastAsia="SimSun;宋体" w:cs="Tahoma" w:ascii="Tahoma" w:hAnsi="Tahoma"/>
          <w:bCs/>
          <w:iCs/>
          <w:cap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: </w:t>
      </w: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jmowane stanowisko: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pnie naukowe </w:t>
      </w:r>
      <w:r>
        <w:rPr>
          <w:rFonts w:eastAsia="SimSun;宋体" w:cs="Arial" w:ascii="Arial" w:hAnsi="Arial"/>
          <w:i/>
          <w:iCs/>
          <w:sz w:val="20"/>
          <w:szCs w:val="20"/>
        </w:rPr>
        <w:t>/ nazwa stopnia; w zakresie :</w:t>
      </w:r>
      <w:r>
        <w:rPr>
          <w:rFonts w:eastAsia="SimSun;宋体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iCs/>
          <w:sz w:val="20"/>
          <w:szCs w:val="20"/>
        </w:rPr>
      </w:pPr>
      <w:r>
        <w:rPr>
          <w:rFonts w:eastAsia="SimSun;宋体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SimSun;宋体" w:cs="Tahoma"/>
          <w:bCs/>
          <w:iCs/>
          <w:color w:val="FF0000"/>
          <w:sz w:val="20"/>
          <w:szCs w:val="20"/>
        </w:rPr>
      </w:pPr>
      <w:r>
        <w:rPr>
          <w:rFonts w:eastAsia="SimSun;宋体" w:cs="Tahoma" w:ascii="Tahoma" w:hAnsi="Tahoma"/>
          <w:bCs/>
          <w:iCs/>
          <w:color w:val="FF0000"/>
          <w:sz w:val="20"/>
          <w:szCs w:val="20"/>
        </w:rPr>
        <w:t>PROSZĘ WYPEŁNIĆ TYLKO TE KATEGORIE, KTÓRE DOTYCZĄ. NIEPOTRZEBNE USUNĄĆ.</w:t>
      </w:r>
    </w:p>
    <w:p>
      <w:pPr>
        <w:pStyle w:val="Normal"/>
        <w:autoSpaceDE w:val="false"/>
        <w:rPr>
          <w:rFonts w:ascii="Arial" w:hAnsi="Arial" w:eastAsia="SimSun;宋体" w:cs="Arial"/>
          <w:bCs/>
          <w:iCs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iCs/>
        </w:rPr>
      </w:pPr>
      <w:r>
        <w:rPr>
          <w:rFonts w:eastAsia="SimSun;宋体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</w:rPr>
        <w:t>I. OSIĄGNIĘCIA NAUKOWE I TWÓRCZE</w:t>
        <w:br/>
      </w:r>
      <w:r>
        <w:rPr>
          <w:rFonts w:eastAsia="SimSun;宋体" w:cs="Arial" w:ascii="Arial" w:hAnsi="Arial"/>
          <w:b/>
          <w:bCs/>
          <w:color w:val="FF0000"/>
          <w:sz w:val="20"/>
        </w:rPr>
        <w:t>UZNANO NA PODSTAWIE ANKIET EWALUACYJNYCH</w:t>
        <w:br/>
      </w:r>
      <w:r>
        <w:rPr>
          <w:rFonts w:eastAsia="SimSun;宋体" w:cs="Arial" w:ascii="Arial" w:hAnsi="Arial"/>
          <w:bCs/>
          <w:color w:val="FF0000"/>
          <w:sz w:val="20"/>
        </w:rPr>
        <w:t>(nie wymaga opisu)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II. POTENCJAŁ NAUKOWY</w:t>
      </w:r>
    </w:p>
    <w:p>
      <w:pPr>
        <w:pStyle w:val="Normal"/>
        <w:ind w:left="284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ind w:left="142" w:hanging="0"/>
        <w:rPr/>
      </w:pPr>
      <w:r>
        <w:rPr>
          <w:rFonts w:eastAsia="SimSun;宋体"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Recenzje w przewodach doktorskich i habilitacyjnych i postępowaniach o nadanie     tytułu profesora oraz pełnienie funkcji promoto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5. Rozwój kadr naukowych własnych i udział w rozwoju kadr naukowych spoza jednostk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1. Tytuł profesora uzyskany przez pracownika jednostki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2. Stopień doktora habilitowanego uzyskany przez pracownika jednostki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3. Stopień doktora uzyskany przez pracownika jednostki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4. Przewód osoby z zewnątrz przeprowadzony w jednostce i zakończony nadaniem tytułu profesora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5. Przewód osoby z zewnątrz przeprowadzony w jednostce i zakończony nadaniem stopnia doktora habilitowanego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5.6. Przewód osoby z zewnątrz przeprowadzony w jednostce i zakończony nadaniem stopnia doktora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6. Projekty krajowe i zagraniczne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6.1. Realizowane projekty obejmujące badania naukowe lub prace rozwojowe, na realizację których środki na badania zostały przyznane w ramach międzynarodowych lub zagranicznych postępowań konkursowych lub przetargowych (European Science Foundation, European Research Council, Ramowe Programy Komisji Europejskiej)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: /numer projektu, tytuł projektu, kierownik projektu, przyznane jednostce środki finansowe, termin rozpoczęcia i zakończenia projektu, nazwa instytucji finansującej, nazwa programu, w ramach którego jest finansowany projekt/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6.2. Realizowane projekty obejmujące badania naukowe lub prace rozwojowe, na realizację których środki na badania zostały przyznane w ramach krajowych postępowań konkursowych lub przetargowych (NCBiR, NCN, Fundacja Nauki Polskiej, NBP, Ministerstwa, inne organizacje krajowe)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: / numer projektu, tytuł projektu, kierownik projektu, przyznane jednostce środki finansowe, termin rozpoczęcia i zakończenia projektu, nazwa instytucji finansującej, nazwa programu, w ramach którego jest finansowany projekt/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7. Funkcje w krajowych, zagranicznych i międzynarodowych organizacjach i instytucjach naukowych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7.1.1. Funkcje pełnione przez pracowników jednostki w międzynarodowych i zagranicznych oraz krajowych organizacjach i instytucjach naukowych, w tym w redakcjach międzynarodowych czasopism naukowych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: / nazwisko i imię pracownika jednostki; nazwa organizacji/czasopisma; pełniona funkcja; rok wyboru/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7.1.2. Funkcje pełnione z wyboru we władzach naczelnych międzynarodowych towarzystw i organizacji, których członkowie pochodzą z co najmniej 10 krajów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: / nazwisko i imię pracownika jednostki; nazwa organizacji/czasopisma; pełniona funkcja; rok wyboru/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7.1.3. Udział pracowników w ciałach eksperckich powołanych przez instytucje państwowe i organy władzy szczebla krajowego oraz instytucje międzynarodowe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, opisy do 250 znaków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III. EFEKTY MATERIALNE DZIAŁALNOŚCI NAUKOWEJ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Działania artystyczne przygotowane na zlecenie przedsiębiorstw, organizacji gospodarczych i instytucji państwowych, samorządowych i międzynarodowych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Wykaz, opisy do 250 znaków, przychody (w tys. zł.)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IV. EFEKTY NIEMATERIALNE DZIAŁALNOŚCI NAUKOWEJ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Najważniejsze osiągnięcia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- nagrody i wyróżnienia, w tym o charakterze międzynarodowym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- tworzenie infrastruktury badawczej o znaczeniu ogólnokrajowym lub międzynarodowym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- organizacja konferencji krajowych i międzynarodowych, seminariów, wykładów itp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 referaty przedstawione na konferencjach międzynarodowych i krajowych: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Wykaz: /data i miejsce; organizator; nazwa konferencji; tytuł referatu; zasięg (międzynarodowy lub ogólnopolski)/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Cs/>
          <w:sz w:val="20"/>
          <w:szCs w:val="20"/>
        </w:rPr>
        <w:t>np.:</w:t>
      </w:r>
      <w:r>
        <w:rPr>
          <w:rFonts w:eastAsia="SimSun;宋体" w:cs="Arial" w:ascii="Arial" w:hAnsi="Arial"/>
          <w:iCs/>
          <w:sz w:val="20"/>
          <w:szCs w:val="20"/>
        </w:rPr>
        <w:t xml:space="preserve"> 22-23.04.2007; Bydgoszcz; AM Bydgoszcz; </w:t>
      </w:r>
      <w:r>
        <w:rPr>
          <w:rFonts w:eastAsia="SimSun;宋体" w:cs="Arial" w:ascii="Arial" w:hAnsi="Arial"/>
          <w:i/>
          <w:iCs/>
          <w:sz w:val="20"/>
          <w:szCs w:val="20"/>
        </w:rPr>
        <w:t>Muzyka na Pomorzu i Kujawach; Muzyka ludowa</w:t>
      </w:r>
      <w:r>
        <w:rPr>
          <w:rFonts w:eastAsia="SimSun;宋体" w:cs="Arial" w:ascii="Arial" w:hAnsi="Arial"/>
          <w:iCs/>
          <w:sz w:val="20"/>
          <w:szCs w:val="20"/>
        </w:rPr>
        <w:t>; ogólnopolski;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 wykłady, seminaria, odczyty: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Wykaz /data i miejsce; organizator; tytuł-temat wykładu-odczytu; zasięg (międzynarodowy lub ogólnopolski)/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konkursy – udział w charakterze uczestnika, jurora, akompaniatora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Wykaz /data i miejsce; organizator/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SimSun;宋体" w:cs="Arial" w:ascii="Arial" w:hAnsi="Arial"/>
          <w:b/>
          <w:iCs/>
          <w:color w:val="000000"/>
          <w:sz w:val="20"/>
          <w:szCs w:val="20"/>
        </w:rPr>
        <w:t>- recenzje (publikacje; koncerty; płyty; inne)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Wykaz: / data i miejsce; nazwa /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- osiągnięcia w zakresie upowszechniania wiedzy oraz działalności popularnonaukowej i artystycznej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artykuły, noty prasowe, wywiady, publikacje, audycje radiowe, telewizyjne i inne/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publikacje naukowe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- organizacja imprez popularnonaukowych i artystycznych: festiwale, konkursy, wystawy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- publikacje o szczególnym znaczeniu dla danego obszaru nauki; 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 wieloletnie projekty obejmujące badania naukowe oraz projekty wydawnicze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Cs/>
          <w:i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. PRACA DYDAKTYCZ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wykładane przedmio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siągnięcia własnych studentów /np. udział w konkursach, festiwalach, prestiżowych koncertach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- konsultacje w szkołach muzycznych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i I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. PRACA ORGANIZACYJNO-SPOŁECZNA W UCZELNI I POZA NIĄ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- pełnione funkcje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- udział w pracach organizacyjnych Uczelni /przy organizacji roku akademickiego, sesji egzaminacyjnej, wyborów, rekrutacji, w komisjach studenckich i in./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dział w posiedzeniach senatu i rady wydziału /podać orientacyjnie ilość udziałów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- działalność poza Uczelnią, przynależność i pełnione funkcje w stowarzyszeniach i związkach itp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I.  ODZNACZENIA, NAGRODY, WYRÓŻNIEN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II. MIEJSCE I RODZAJ PRACY POZA UCZELNIĄ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BodyText2"/>
        <w:spacing w:lineRule="auto" w:line="240"/>
        <w:ind w:left="4108" w:hanging="284"/>
        <w:jc w:val="center"/>
        <w:rPr/>
      </w:pPr>
      <w:r>
        <w:rPr>
          <w:rFonts w:cs="Arial" w:ascii="Arial" w:hAnsi="Arial"/>
          <w:color w:val="000000"/>
          <w:szCs w:val="26"/>
        </w:rPr>
        <w:t>………</w:t>
      </w:r>
      <w:r>
        <w:rPr>
          <w:rFonts w:cs="Arial" w:ascii="Arial" w:hAnsi="Arial"/>
          <w:color w:val="000000"/>
          <w:szCs w:val="26"/>
        </w:rPr>
        <w:t>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108" w:hanging="284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/podpis pedagoga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6"/>
          <w:szCs w:val="26"/>
        </w:rPr>
        <w:t>Bydgoszcz, dnia 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color w:val="365F91"/>
        <w:sz w:val="18"/>
        <w:szCs w:val="18"/>
      </w:rPr>
    </w:pPr>
    <w:r>
      <w:rPr>
        <w:rFonts w:cs="Arial" w:ascii="Arial" w:hAnsi="Arial"/>
        <w:color w:val="365F91"/>
        <w:sz w:val="18"/>
        <w:szCs w:val="18"/>
      </w:rPr>
      <w:t>Proszę o dokładne wypełnienie ankiety z zachowaniem interpunkcji oraz kolejności informacji podanej w przykładach.</w:t>
    </w:r>
  </w:p>
  <w:p>
    <w:pPr>
      <w:pStyle w:val="Normal"/>
      <w:autoSpaceDE w:val="false"/>
      <w:jc w:val="right"/>
      <w:rPr>
        <w:rFonts w:ascii="Arial" w:hAnsi="Arial" w:cs="Arial"/>
        <w:b/>
        <w:b/>
        <w:caps/>
        <w:color w:val="365F91"/>
        <w:sz w:val="22"/>
        <w:szCs w:val="18"/>
      </w:rPr>
    </w:pPr>
    <w:r>
      <w:rPr>
        <w:rFonts w:cs="Arial" w:ascii="Arial" w:hAnsi="Arial"/>
        <w:b/>
        <w:caps/>
        <w:color w:val="365F91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284" w:hanging="284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1:00Z</dcterms:created>
  <dc:creator>User</dc:creator>
  <dc:description/>
  <cp:keywords/>
  <dc:language>en-US</dc:language>
  <cp:lastModifiedBy>Szymon Godziemba-Trytek</cp:lastModifiedBy>
  <dcterms:modified xsi:type="dcterms:W3CDTF">2021-12-01T12:39:00Z</dcterms:modified>
  <cp:revision>6</cp:revision>
  <dc:subject/>
  <dc:title/>
</cp:coreProperties>
</file>