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Jakub Kuszlik</w:t>
      </w:r>
      <w:r>
        <w:rPr>
          <w:rFonts w:cs="Lato" w:ascii="Lato" w:hAnsi="Lato"/>
          <w:sz w:val="20"/>
          <w:szCs w:val="20"/>
        </w:rPr>
        <w:t xml:space="preserve"> urodził się w 1996 roku. W latach 2009-2015 uczył się w Państwowej Szkole Muzycznej II st. im. Władysława Żeleńskiego w Krakowie w klasie prof. Olgi Łazarskiej. Następnie uczył się w latach 2015-2021 w Akademii Muzycznej im. Feliksa Nowowiejskiego w Bydgoszczy w klasie prof. Katarzyny Popowej-Zydroń. Uczestniczył w masterclassach i lekcjach mistrzowskich z takimi artystami jak: Dang Thai Son, Arie Vardi, Kevin Kenner, Dmitry Alexeev, Vladimir Ovchinnikov czy Tamas Ungar.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 xml:space="preserve">Jakub Kuszlik jest laureatem IV nagrody na Międzynarodowym Konkursie im. Fryderyka Chopina w Warszawie, gdzie również otrzymał nagrodę za najlepsze wykonanie mazurków. Oprócz tego jest laureatem nagród na międzynarodowych konkursach pianistycznych – II nagrody na Międzynarodowym Konkursie Pianistycznym </w:t>
      </w:r>
      <w:r>
        <w:rPr>
          <w:rFonts w:cs="Lato" w:ascii="Lato" w:hAnsi="Lato"/>
          <w:i/>
          <w:sz w:val="20"/>
          <w:szCs w:val="20"/>
        </w:rPr>
        <w:t>Artur Rubinstein im memoriam</w:t>
      </w:r>
      <w:r>
        <w:rPr>
          <w:rFonts w:cs="Lato" w:ascii="Lato" w:hAnsi="Lato"/>
          <w:sz w:val="20"/>
          <w:szCs w:val="20"/>
        </w:rPr>
        <w:t xml:space="preserve"> w Bydgoszczy (2014), Międzynarodowym Konkursie Pianistycznym im. I.J. Paderewskiego w Bydgoszczy (2016; otrzymał również nagrody za najlepsze wykonanie utworu Fryderyka Chopina oraz koncertu I.J. Paderewskiego), Międzynarodowym Konkursie Pianistycznym w Hilton Head (2019) oraz III nagrodę na Międzynarodowym Konkursie Pianistycznym </w:t>
      </w:r>
      <w:r>
        <w:rPr>
          <w:rFonts w:cs="Lato" w:ascii="Lato" w:hAnsi="Lato"/>
          <w:i/>
          <w:sz w:val="20"/>
          <w:szCs w:val="20"/>
        </w:rPr>
        <w:t>Top of the world</w:t>
      </w:r>
      <w:r>
        <w:rPr>
          <w:rFonts w:cs="Lato" w:ascii="Lato" w:hAnsi="Lato"/>
          <w:sz w:val="20"/>
          <w:szCs w:val="20"/>
        </w:rPr>
        <w:t xml:space="preserve"> w Tromso (2019). </w:t>
      </w:r>
    </w:p>
    <w:p>
      <w:pPr>
        <w:pStyle w:val="Normal"/>
        <w:jc w:val="both"/>
        <w:rPr/>
      </w:pPr>
      <w:r>
        <w:rPr>
          <w:rFonts w:cs="Lato" w:ascii="Lato" w:hAnsi="Lato"/>
          <w:sz w:val="20"/>
          <w:szCs w:val="20"/>
        </w:rPr>
        <w:t>Występował w wielu miejscach w Polsce, a także za granicą, w takich krajach jak: USA, Niemcy, Włochy, Norwegia, Islandia, Japonia. Brał udział w krajowych i międzynarodowych festiwal muzycznych, jak: Międzynarodowy Festiwal Chopinowski w Dusznikach-Zdroju, Międzynarodowy Festiwal im. Artura Rubinsteina w Łodzi, Festiwal Pianistyki Polskiej w Słupsku, Międzynarodowy Festiwal im. Ignacego Jana Paderewskiego w Raleigh. Występował jako solista z orkiestrami: Filharmonii Narodowej w Warszawie, Filharmonii Pomorskiej w Bydgoszczy, Filharmonii Śląskiej w Katowicach.</w:t>
        <w:tab/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>Anna Cudo</dc:creator>
  <dc:description/>
  <cp:keywords/>
  <dc:language>en-US</dc:language>
  <cp:lastModifiedBy>Anna Cudo</cp:lastModifiedBy>
  <dcterms:modified xsi:type="dcterms:W3CDTF">2021-11-26T12:38:00Z</dcterms:modified>
  <cp:revision>6</cp:revision>
  <dc:subject/>
  <dc:title/>
</cp:coreProperties>
</file>