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Lato" w:ascii="Lato" w:hAnsi="Lato"/>
          <w:b/>
          <w:bCs/>
          <w:sz w:val="22"/>
          <w:szCs w:val="22"/>
        </w:rPr>
        <w:t xml:space="preserve">Bolesław Siarkiewicz </w:t>
      </w:r>
      <w:r>
        <w:rPr>
          <w:rFonts w:cs="Lato" w:ascii="Lato" w:hAnsi="Lato"/>
          <w:sz w:val="22"/>
          <w:szCs w:val="22"/>
        </w:rPr>
        <w:t xml:space="preserve">ukończył z wyróżnieniem studia w Akademii Muzycznej im. F. Nowowiejskiego w Bydgoszczy w klasie skrzypiec prof. Jadwigi Kaliszewskiej. Uczestniczył w wielu mistrzowskich kursach interpretacji muzycznej, gdzie doskonalił swoje umiejętności pod kierunkiem profesorów Jadwigi Kaliszewskiej, Romana Lasockiego, Antoniego Cofalika oraz Charlesa Tregera. Był stypendystą Ministra Kultury i Sztuki. Otrzymał także wyróżnienie Marszałka Województwa Kujawsko-Pomorskiego za znaczący wkład w rozwój utalentowanej muzycznie młodzieży. </w:t>
      </w:r>
      <w:r>
        <w:rPr>
          <w:rFonts w:cs="Lato" w:ascii="Lato" w:hAnsi="Lato"/>
          <w:sz w:val="22"/>
        </w:rPr>
        <w:t xml:space="preserve">W roku 2014 uzyskał tytuł doktora habilitowanego w dziedzinie sztuk muzycznych. </w:t>
      </w:r>
    </w:p>
    <w:p>
      <w:pPr>
        <w:pStyle w:val="Normal"/>
        <w:widowControl w:val="false"/>
        <w:jc w:val="both"/>
        <w:rPr/>
      </w:pPr>
      <w:r>
        <w:rPr>
          <w:rFonts w:cs="Lato" w:ascii="Lato" w:hAnsi="Lato"/>
          <w:sz w:val="22"/>
          <w:szCs w:val="22"/>
        </w:rPr>
        <w:t>Artysta prowadzi ożywion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Lato" w:ascii="Lato" w:hAnsi="Lato"/>
          <w:sz w:val="22"/>
          <w:szCs w:val="22"/>
        </w:rPr>
        <w:t xml:space="preserve"> działalność koncertow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Lato" w:ascii="Lato" w:hAnsi="Lato"/>
          <w:sz w:val="22"/>
          <w:szCs w:val="22"/>
        </w:rPr>
        <w:t xml:space="preserve">. Występował w Polsce, Niemczech, Francji, Rosji, Holandii, Belgii, na Słowacji, we Włoszech oraz w Stanach Zjednoczonych. Współpracował z takimi dyrygentami, jak: Zygmunt Rychert, Tomasz Bugaj, Jacek Rogala, Mirosław Jacek Błaszczyk, Jerzy Swoboda oraz ze znakomitymi muzykami, jak: Jadwiga Kaliszewska, Iwona Hossa, Renata Marzec, Radosław Marzec, Rafał Kwiatkowski, Marcin Sikorski, Lech Bałaban, Piotr Reichert. Jego szeroki repertuar obejmuje dzieła od baroku po muzykę XXI wieku. Współpraca z czołowymi kompozytorami młodego pokolenia zaowocowała prawykonaniami ich dzieł. W swoim dorobku Bolesław Siarkiewicz posiada nagrania płyt dla wytwórni Dux, dla Związku Kompozytorów Polskich oraz dla wydawnictwa Akademii Muzycznej im. F. Nowowiejskiego w Bydgoszczy. Nagrywał także dla TVP Bydgoszcz. W 2009 roku płyta </w:t>
      </w:r>
      <w:r>
        <w:rPr>
          <w:rFonts w:cs="Lato" w:ascii="Lato" w:hAnsi="Lato"/>
          <w:i/>
          <w:iCs/>
          <w:sz w:val="22"/>
          <w:szCs w:val="22"/>
        </w:rPr>
        <w:t xml:space="preserve">Young Composers in Tribute to Fryderyk Chopin </w:t>
      </w:r>
      <w:r>
        <w:rPr>
          <w:rFonts w:cs="Lato" w:ascii="Lato" w:hAnsi="Lato"/>
          <w:sz w:val="22"/>
          <w:szCs w:val="22"/>
        </w:rPr>
        <w:t xml:space="preserve">z nagraniem </w:t>
      </w:r>
      <w:r>
        <w:rPr>
          <w:rFonts w:cs="Lato" w:ascii="Lato" w:hAnsi="Lato"/>
          <w:i/>
          <w:iCs/>
          <w:sz w:val="22"/>
          <w:szCs w:val="22"/>
        </w:rPr>
        <w:t xml:space="preserve">Tria florenckiego </w:t>
      </w:r>
      <w:r>
        <w:rPr>
          <w:rFonts w:cs="Lato" w:ascii="Lato" w:hAnsi="Lato"/>
          <w:sz w:val="22"/>
          <w:szCs w:val="22"/>
        </w:rPr>
        <w:t xml:space="preserve">Michała Dobrzyńskiego otrzymała nominację do nagrody </w:t>
      </w:r>
      <w:r>
        <w:rPr>
          <w:rFonts w:cs="Lato" w:ascii="Lato" w:hAnsi="Lato"/>
          <w:i/>
          <w:iCs/>
          <w:sz w:val="22"/>
          <w:szCs w:val="22"/>
        </w:rPr>
        <w:t>Fryderyk</w:t>
      </w:r>
      <w:r>
        <w:rPr>
          <w:rFonts w:cs="Lato" w:ascii="Lato" w:hAnsi="Lato"/>
          <w:sz w:val="22"/>
          <w:szCs w:val="22"/>
        </w:rPr>
        <w:t xml:space="preserve"> w kategorii </w:t>
      </w:r>
      <w:r>
        <w:rPr>
          <w:rFonts w:cs="Lato" w:ascii="Lato" w:hAnsi="Lato"/>
          <w:i/>
          <w:iCs/>
          <w:sz w:val="22"/>
          <w:szCs w:val="22"/>
        </w:rPr>
        <w:t>muzyka współczesna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Lato" w:ascii="Lato" w:hAnsi="Lato"/>
          <w:sz w:val="22"/>
          <w:szCs w:val="22"/>
        </w:rPr>
        <w:t>Bolesław Siarkiewicz jest adiunktem na Wydziale Instrumentalnym macierzystej Uczelni. Jego szeroka działalność pedagogiczna obejmuje również wykłady podczas letnich i zimowych kursów skrzypcowych (Mława, Radziejów, Łeba, Szczecinek), funkcje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Lato" w:ascii="Lato" w:hAnsi="Lato"/>
          <w:sz w:val="22"/>
          <w:szCs w:val="22"/>
        </w:rPr>
        <w:t xml:space="preserve"> krajowego konsultanta Centrum Edukacji Artystycznej, a także pracę w jury konkursów skrzypc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31">
    <w:name w:val="style31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0:00Z</dcterms:created>
  <dc:creator>Anna Cudo</dc:creator>
  <dc:description/>
  <cp:keywords/>
  <dc:language>en-US</dc:language>
  <cp:lastModifiedBy>Anna Cudo</cp:lastModifiedBy>
  <dcterms:modified xsi:type="dcterms:W3CDTF">2022-01-17T12:22:00Z</dcterms:modified>
  <cp:revision>12</cp:revision>
  <dc:subject/>
  <dc:title/>
</cp:coreProperties>
</file>