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both"/>
        <w:rPr>
          <w:rFonts w:ascii="Lato" w:hAnsi="Lato" w:eastAsia="Arial" w:cs="Times New Roman"/>
          <w:color w:val="00000A"/>
          <w:sz w:val="20"/>
          <w:szCs w:val="20"/>
        </w:rPr>
      </w:pPr>
      <w:r>
        <w:rPr>
          <w:rFonts w:eastAsia="Times New Roman" w:cs="Times New Roman" w:ascii="Lato" w:hAnsi="Lato"/>
          <w:b/>
          <w:color w:val="000000"/>
          <w:sz w:val="20"/>
          <w:szCs w:val="20"/>
        </w:rPr>
        <w:t>Paweł Wakarecy</w:t>
      </w:r>
      <w:r>
        <w:rPr>
          <w:rFonts w:eastAsia="Times New Roman" w:cs="Times New Roman" w:ascii="Lato" w:hAnsi="Lato"/>
          <w:color w:val="000000"/>
          <w:sz w:val="20"/>
          <w:szCs w:val="20"/>
        </w:rPr>
        <w:t xml:space="preserve"> urodził się w 1987 roku w Toruniu. Z wyróżnieniem ukończył Akademię Muzyczną im. Feliksa Nowowiejskiego w klasie fortepianu prof. Katarzyny Popowej-Zydroń. </w:t>
      </w:r>
      <w:r>
        <w:rPr>
          <w:rFonts w:eastAsia="Times New Roman" w:cs="Times New Roman" w:ascii="Lato" w:hAnsi="Lato"/>
          <w:sz w:val="20"/>
          <w:szCs w:val="20"/>
        </w:rPr>
        <w:t xml:space="preserve">Wcześniej kształcił się w Ogólnokształcącej Szkole Muzycznej im. Karola Szymanowskiego w Toruniu w klasie fortepianu mgr Ewy Skarżewskiej. Dokształcał się na kursach mistrzowskich m.in. u Bernarda Ringeissena, Ewy Pobłockiej, Jaquesa Rouviera, Dang Thai Sona, Michaiła Woskresenskiego, Nelsona Goerner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ato" w:hAnsi="Lato" w:eastAsia="Arial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>Zdobywał laury i wyróżnienia na licznych ogólnopolskich i międzynarodowych konkursach pianistycznych dla dzieci i młodzieży. Został laureatem nagród specjalnych na Międzynarodowym Konkursie Pianistycznym im. Ignacego Jana Paderewskiego w Bydgoszczy (2007) i finalistą Międzynarodowego Konkursu im. F. Chopina w Darmstadt (2009).</w:t>
      </w:r>
      <w:r>
        <w:rPr>
          <w:rFonts w:eastAsia="Arial" w:cs="Times New Roman" w:ascii="Lato" w:hAnsi="Lato"/>
          <w:sz w:val="20"/>
          <w:szCs w:val="20"/>
        </w:rPr>
        <w:t xml:space="preserve"> </w:t>
      </w:r>
      <w:r>
        <w:rPr>
          <w:rFonts w:eastAsia="Times New Roman" w:cs="Times New Roman" w:ascii="Lato" w:hAnsi="Lato"/>
          <w:sz w:val="20"/>
          <w:szCs w:val="20"/>
        </w:rPr>
        <w:t>W 2010 roku zdobył Wyróżnienie oraz Nagrodę Specjalną dla najlepszego Polaka na XVI Międzynarodowym Konkursie Pianistycznym im. Fryderyka Chopina w Warszaw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Koncertował na wielu prestiżowych estradach Polski – m.in. na Festiwalu Chopinowskim w Dusznikach Zdroju, Festiwalu Chopin i Jego Europa w Warszawie, Festiwalu Pianistyki Polskiej w Słupsku, jak również za granicą - w Niemczech, Szwecji, Rosji, Bułgarii, Francji, Szwajcarii, Anglii, Belgii, Norwegii, we Włoszech, a także w Chinach, Japonii, Korei, Egipcie, Chile oraz Kolumbi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W 2012 wraz z Orkiestrą Kameralną Polskiego Radia </w:t>
      </w:r>
      <w:r>
        <w:rPr>
          <w:rFonts w:eastAsia="Times New Roman" w:cs="Times New Roman" w:ascii="Lato" w:hAnsi="Lato"/>
          <w:i/>
          <w:sz w:val="20"/>
          <w:szCs w:val="20"/>
        </w:rPr>
        <w:t>Amadeus</w:t>
      </w:r>
      <w:r>
        <w:rPr>
          <w:rFonts w:eastAsia="Times New Roman" w:cs="Times New Roman" w:ascii="Lato" w:hAnsi="Lato"/>
          <w:sz w:val="20"/>
          <w:szCs w:val="20"/>
        </w:rPr>
        <w:t xml:space="preserve"> odbył tournée koncertowe po Ukrainie. W tym samym roku wystąpił z recitalem w Moskwie. W 2013 roku zadebiutował w sali Konzerthaus w Wiedniu, wystąpił również z recitalem w klasztorze w Valldemossie na Majorce, w Bibliotece Polskiej w Paryżu, a także podczas Festiwalu Chopinowskiego w Nohant. W 2015 roku wziął udział w pierwszym wykonaniu Kwintetu Fortepianowego Edwarda Elgara w wersji na fortepian i orkiestrę kameralną autorstwa Agnieszki Duczmal. W tym samym roku odbył trasę koncertową po Chinach z Sinfonią Varsowią i Jerzym Maksymiukiem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ato" w:hAnsi="Lato" w:eastAsia="Arial" w:cs="Times New Roman"/>
          <w:color w:val="000000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>Występował w wielu prestiżowych salach koncertowych – m.in. Cadogan Hall i Westminster Cathedral Hall w Londynie, Salle Cortot w Paryżu, Oji Hall w Tokio, Seoul Center of Arts Concert Hall oraz Lotte Hall w Seulu, Qintai Concert Hall w Wuhan czy Wielkiej Sali Konserwatorium Kijowski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Lato" w:hAnsi="Lato" w:eastAsia="Arial" w:cs="Times New Roman"/>
          <w:color w:val="000000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Jako solista </w:t>
      </w:r>
      <w:r>
        <w:rPr>
          <w:rFonts w:eastAsia="Times New Roman" w:cs="Times New Roman" w:ascii="Lato" w:hAnsi="Lato"/>
          <w:color w:val="000000"/>
          <w:sz w:val="20"/>
          <w:szCs w:val="20"/>
        </w:rPr>
        <w:t>współpracował</w:t>
      </w:r>
      <w:r>
        <w:rPr>
          <w:rFonts w:eastAsia="Times New Roman" w:cs="Times New Roman" w:ascii="Lato" w:hAnsi="Lato"/>
          <w:sz w:val="20"/>
          <w:szCs w:val="20"/>
        </w:rPr>
        <w:t xml:space="preserve"> </w:t>
      </w:r>
      <w:r>
        <w:rPr>
          <w:rFonts w:eastAsia="Times New Roman" w:cs="Times New Roman" w:ascii="Lato" w:hAnsi="Lato"/>
          <w:color w:val="000000"/>
          <w:sz w:val="20"/>
          <w:szCs w:val="20"/>
        </w:rPr>
        <w:t xml:space="preserve">z najważniejszymi zespołami orkiestrowymi w Polsce: </w:t>
      </w:r>
      <w:r>
        <w:rPr>
          <w:rFonts w:eastAsia="Times New Roman" w:cs="Times New Roman" w:ascii="Lato" w:hAnsi="Lato"/>
          <w:sz w:val="20"/>
          <w:szCs w:val="20"/>
        </w:rPr>
        <w:t>Orkiestrą Filharmonii Narodowej, Orkiestrą Sinfonia Varsovia, Polską Orkiestrą Radiową, Narodową Orkiestrą Symfoniczną Polskiego Radia w Katowicach, Orkiestrą Kameralną Polskiego Radia Amadeus, Orkiestrą Leopoldinum, Orkiestrą Sinfonia Iuventus, a także z większością krajowych orkiestr filharmonicznych, koncertując pod batutami m.in.</w:t>
      </w:r>
      <w:r>
        <w:rPr>
          <w:rFonts w:eastAsia="Times New Roman" w:cs="Times New Roman" w:ascii="Lato" w:hAnsi="Lato"/>
          <w:color w:val="000000"/>
          <w:sz w:val="20"/>
          <w:szCs w:val="20"/>
        </w:rPr>
        <w:t xml:space="preserve"> Antoniego Wita, Agnieszki Duczmal, Jerzego Maksymiuka, Marka Mosia, Wojciecha Michniewskiego, Zygmunta Rycherta, Jerzego Salwarowskiego, Łukasza Borowicza</w:t>
      </w:r>
      <w:r>
        <w:rPr>
          <w:rFonts w:eastAsia="Times New Roman" w:cs="Times New Roman" w:ascii="Lato" w:hAnsi="Lato"/>
          <w:sz w:val="20"/>
          <w:szCs w:val="20"/>
        </w:rPr>
        <w:t>,</w:t>
      </w:r>
      <w:r>
        <w:rPr>
          <w:rFonts w:eastAsia="Times New Roman" w:cs="Times New Roman" w:ascii="Lato" w:hAnsi="Lato"/>
          <w:color w:val="000000"/>
          <w:sz w:val="20"/>
          <w:szCs w:val="20"/>
        </w:rPr>
        <w:t xml:space="preserve"> Adama Sztaby, Daniela Smitha, Mitsuioshi Oikawy, Bar Avn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Prowadzi aktywną działalność jako kameralista. Wraz z żoną Aleksandrą Soboń-Wakarecy tworzy duet fortepianowy Wakarecy Piano Duo, z którym występował m.in. w Polskim Radio, a także zdobywał laury na VI Międzynarodowym Konkursie Duetów Fortepianowych w Białymstoku (2015) oraz na XXV International Roma Piano Competition (Rzym, 2015) Współpracuje też z wiolonczelistą Marcinem Zdunikiem, występował również z Jakubem Jakowiczem, Anną Marią Staśkiewicz, Januszem Wawrowskim, Łukaszem Długoszem, Katarzyną Budnik. Regularnie koncertuje z Kwartetem Śląskim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  <w:t xml:space="preserve">Ma w swoim dorobku pięć albumów CD, dwa solowe oraz trzy z muzyką kameralną. 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bookmarkStart w:id="0" w:name="_30j0zll"/>
      <w:bookmarkStart w:id="1" w:name="_gjdgxs"/>
      <w:bookmarkEnd w:id="0"/>
      <w:bookmarkEnd w:id="1"/>
      <w:r>
        <w:rPr>
          <w:rFonts w:eastAsia="Times New Roman" w:cs="Times New Roman" w:ascii="Lato" w:hAnsi="Lato"/>
          <w:sz w:val="20"/>
          <w:szCs w:val="20"/>
        </w:rPr>
        <w:t>Po obronie doktoratu w 2017 roku, jako adiunkt wykłada w</w:t>
      </w:r>
      <w:r>
        <w:rPr>
          <w:rFonts w:eastAsia="Times New Roman" w:cs="Times New Roman" w:ascii="Lato" w:hAnsi="Lato"/>
          <w:color w:val="000000"/>
          <w:sz w:val="20"/>
          <w:szCs w:val="20"/>
        </w:rPr>
        <w:t xml:space="preserve"> Katedrze Fortepianu Akademii Muzycznej im. Feliksa Nowowiejskiego w Bydgoszczy.</w:t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5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5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5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5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5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5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5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5:00Z</dcterms:created>
  <dc:creator>laptop domowy</dc:creator>
  <dc:description/>
  <cp:keywords/>
  <dc:language>en-US</dc:language>
  <cp:lastModifiedBy>Anna Cudo</cp:lastModifiedBy>
  <dcterms:modified xsi:type="dcterms:W3CDTF">2021-11-25T16:46:00Z</dcterms:modified>
  <cp:revision>3</cp:revision>
  <dc:subject/>
  <dc:title/>
</cp:coreProperties>
</file>