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b/>
        </w:rPr>
        <w:t>Marek Stefański</w:t>
      </w:r>
      <w:r>
        <w:rPr>
          <w:rFonts w:cs="Calibri"/>
        </w:rPr>
        <w:t xml:space="preserve"> – wirtuoz organów, pedagog i animator życia muzycznego. Należy do grona najbardziej aktywnych artystycznie polskich organistów, również na arenie międzynarodowej. Urodzony w 1969 roku w Rzeszowie, ukończył studia w Akademii Muzycznej w Krakowie w klasie organów prof. Joachima Grubicha, otrzymując w 1994 roku dyplom z wyróżnieniem. </w:t>
      </w:r>
    </w:p>
    <w:p>
      <w:pPr>
        <w:pStyle w:val="Normal"/>
        <w:spacing w:lineRule="auto" w:line="240" w:before="0" w:after="0"/>
        <w:jc w:val="both"/>
        <w:rPr/>
      </w:pPr>
      <w:r>
        <w:rPr>
          <w:rFonts w:cs="Calibri"/>
        </w:rPr>
        <w:t>Działalność koncertową rozpoczął na początku studiów w Akademii Muzycznej, odbywając dwukrotnie jako organista-solista wraz z Krakowskim Akademickim Chórem „Organum” tournée koncertowe obejmujące większość krajów europejskich. Zwieńczone sukcesami koncerty podczas międzynarodowych festiwali muzyki sakralnej i organowej oraz uzyskane nagrody (m.in. I nagroda w ramach European Forum d'Art Sacre) otworzyły mu drogę do udziału w większości polskich i zagranicznych festiwali muzyki organowej. Od 1996 roku współpracuje z Bazyliką Mariacką w Krakowie (do 2007 roku był etatowym organistą). Od 1999 roku pracuje w Katedrze Organów Akademii Muzycznej im. Krzysztofa Pendereckiego w Krakowie, obecnie na stanowisku adiunkta. W 2013 na podstawie rozprawy naukowej oraz monografii płytowej poświęconej muzyce organowej kompozytorów krakowskich II połowy XX wieku, uzyskał w Akademii Muzycznej w Krakowie tytuł doktora habilitowanego.</w:t>
      </w:r>
    </w:p>
    <w:p>
      <w:pPr>
        <w:pStyle w:val="Normal"/>
        <w:spacing w:lineRule="auto" w:line="240" w:before="0" w:after="0"/>
        <w:jc w:val="both"/>
        <w:rPr>
          <w:rFonts w:cs="Calibri"/>
        </w:rPr>
      </w:pPr>
      <w:r>
        <w:rPr>
          <w:rFonts w:cs="Calibri"/>
        </w:rPr>
        <w:t>Koncertuje na całym świecie. Regularnie zapraszany jest na koncerty do Rosji, gdzie stał się jednym z najbardziej znanych zagranicznych organistów. Jest zasłużonym propagatorem polskiej muzyki organowej, szczególnie XX wieku, którą wykonuje równolegle ze sztuką improwizacji organowej. Jego udziałem stały się prawykonania utworów współczesnych polskich kompozytorów oraz polskie prawykonania dzieł kompozytorów francuskich. Dokonał licznych nagrań dla Polskiego Radia, Telewizji Polskiej oraz rozgłośni zagranicznych. Wspólnie z Radiem Kraków realizował cykl audycji „Antologia Organów Krakowa”, a z Radiem Rzeszów nagrywał i prezentował na antenie radiowej brzmienie wartościowych organów Podkarpacia. Jest założycielem i dyrektorem artystycznym Podkarpackiego Festiwalu Organowego oraz Wiosennego Festiwalu Organowego w bazylice Jezuitów w Krakowie. W maju 2016 roku, jako jedyny Europejczyk, reprezentował Stary Kontynent podczas Festiwalu „5 Continents - 5 Organists” w Seulu w Korei Południowej. Jest pomysłodawcą i współautorem cyklu rozmów i prezentacji organów krakowskich kościołów „Ukryte sacrum” prezentowanego na antenie Radia Kraków od września 2017. Współzałożyciel Fundacji Promocji Kultury i Sztuki ARS PRO ARTE (</w:t>
      </w:r>
      <w:hyperlink r:id="rId2">
        <w:r>
          <w:rPr>
            <w:rStyle w:val="InternetLink"/>
            <w:rFonts w:cs="Calibri"/>
          </w:rPr>
          <w:t>www.arsproarte.pl</w:t>
        </w:r>
      </w:hyperlink>
      <w:r>
        <w:rPr>
          <w:rFonts w:cs="Calibri"/>
        </w:rPr>
        <w:t>).</w:t>
      </w:r>
    </w:p>
    <w:p>
      <w:pPr>
        <w:pStyle w:val="Normal"/>
        <w:spacing w:lineRule="auto" w:line="240" w:before="0" w:after="0"/>
        <w:jc w:val="both"/>
        <w:rPr/>
      </w:pPr>
      <w:r>
        <w:rPr>
          <w:rFonts w:cs="Calibri"/>
        </w:rPr>
        <w:t>W 2019 roku nakładem Wydawnictwa PETRUS ukazała się książka „Organy na krańcach świata – Marek Stefański w rozmowie z Mateuszem Borkowskim”, która została uhonorowana Krakowską Książką Miesiąca. Jest ponadto autorem pierwszej monografii poświęconej twórcy polskiej szkoły organowej XX wieku prof. Bronisławowi Rutkowskie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roart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19:00Z</dcterms:created>
  <dc:creator>DOM</dc:creator>
  <dc:description/>
  <cp:keywords/>
  <dc:language>en-US</dc:language>
  <cp:lastModifiedBy>Anna Cudo</cp:lastModifiedBy>
  <dcterms:modified xsi:type="dcterms:W3CDTF">2022-01-17T12:19:00Z</dcterms:modified>
  <cp:revision>2</cp:revision>
  <dc:subject/>
  <dc:title/>
</cp:coreProperties>
</file>