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/>
      </w:pPr>
      <w:r>
        <w:rPr>
          <w:rFonts w:cs="Andalus"/>
          <w:b/>
          <w:bCs/>
        </w:rPr>
        <w:t xml:space="preserve">Katarzyna Bąkowska </w:t>
      </w:r>
      <w:r>
        <w:rPr>
          <w:rFonts w:cs="Andalus"/>
          <w:bCs/>
        </w:rPr>
        <w:t>– ukończyła z wyróżnieniem Akademię Muzyczną im. F. Nowowiejskiego w Bydgoszczy w klasie Henryka Keszkowskiego. Obecnie pracuje na stanowisku profesora nadzwyczajnego w tejże uczelni, prowadząc klasę skrzypiec. Jest również pedagogiem Zespołu Państwowych Szkół Muzycznych II stopnia im. F. Chopina w Warszawie oraz wykładowcą mistrzowskich kursów muzycznych (m.in. w Radziejowicach). Zasiada w jury konkursów skrzypcowych. Skrzypaczka doskonaliła swe umiejętności na studiach podyplomowych w Indiana School of Music</w:t>
      </w:r>
      <w:r>
        <w:rPr>
          <w:rFonts w:cs="Andalus"/>
          <w:b/>
          <w:bCs/>
        </w:rPr>
        <w:t xml:space="preserve"> </w:t>
      </w:r>
      <w:r>
        <w:rPr>
          <w:rFonts w:cs="Andalus"/>
          <w:bCs/>
        </w:rPr>
        <w:t>(Bloomington, USA) u Henryka Kowalskiego i Franco Gulli. W 2012 zakończyła trzyletni staż artystyczny w Katedrze Kameralistyki Fortepianowej kierowanej przez prof. Maję Nosowską w UMFC w Warszawie. Była stypendystką wielu instytucji promujących utalentowanych artystów, m.in. Ministerstwa Kultury i Sztuki, Fundacji Kultury, Rządu Francuskiego, Fundacji Kościuszkowskiej, Dorothy Richard Starling Foundation, Warszawskiej Fundacji Kultury, FAME Festival &amp; School oraz Fundacji Konserwatorium w Lozannie i Nicei. Zdobyła I Nagrodę w kategorii Instrumenty Smyczkowe, Grand Prix w kategorii Kameralistyka oraz Nagrodę Specjalną za najlepsze wykonanie utworu polskiego kompozytora (</w:t>
      </w:r>
      <w:r>
        <w:rPr>
          <w:rFonts w:cs="Andalus"/>
          <w:bCs/>
          <w:i/>
        </w:rPr>
        <w:t>Duetto Lirico</w:t>
      </w:r>
      <w:r>
        <w:rPr>
          <w:rFonts w:cs="Andalus"/>
          <w:bCs/>
        </w:rPr>
        <w:t xml:space="preserve"> A. Kurylewicza wraz z pianistką Ewą Skardowską) podczas I Międzynarodowego Konkursu dla Pedagogów (Warszawa, 2013). Jest finalistką konkursu T. Wrońskiego na skrzypce solo (1995). Brała udział w festiwalach muzycznych i koncertach, m.in. podczas Festiwalu Mozartowskiego we Wrocławiu, Koncercie Roku w Galerii Porczyńskich, Filharmonii Opolskiej, Krakowskiej, Łazienkach Królewskich, </w:t>
      </w:r>
      <w:r>
        <w:rPr>
          <w:rFonts w:cs="Andalus"/>
          <w:bCs/>
          <w:i/>
        </w:rPr>
        <w:t>Musica Sacra</w:t>
      </w:r>
      <w:r>
        <w:rPr>
          <w:rFonts w:cs="Andalus"/>
          <w:bCs/>
        </w:rPr>
        <w:t xml:space="preserve"> w Sopocie, </w:t>
      </w:r>
      <w:r>
        <w:rPr>
          <w:rFonts w:cs="Andalus"/>
          <w:bCs/>
          <w:i/>
        </w:rPr>
        <w:t>Summer Festival</w:t>
      </w:r>
      <w:r>
        <w:rPr>
          <w:rFonts w:cs="Andalus"/>
          <w:bCs/>
        </w:rPr>
        <w:t xml:space="preserve"> w Bloomington, </w:t>
      </w:r>
      <w:r>
        <w:rPr>
          <w:rFonts w:cs="Andalus"/>
          <w:bCs/>
          <w:i/>
        </w:rPr>
        <w:t>Fame Festiwal</w:t>
      </w:r>
      <w:r>
        <w:rPr>
          <w:rFonts w:cs="Andalus"/>
          <w:bCs/>
        </w:rPr>
        <w:t xml:space="preserve"> w Lawrencaville. Uczestniczyła w mistrzowskich kursach interpretacji w Polsce, Francji, Szwajcarii i USA, pracując obok wyżej wymienionych z Janem Staniendą, Ericiem Friedmanem, Gerardem Pouletem, Dong-Suk Kangiem, Pierre Amoyalem. W działalności skrzypaczki szczególne miejsce zajmują recitale kameralne: od baroku do muzyki współczesnej. Szczególnie bliska jest jej twórczość kompozytorów polskich: Szymanowskiego, Wieniawskiego i Paderewskiego (nagranie </w:t>
      </w:r>
      <w:r>
        <w:rPr>
          <w:rFonts w:cs="Andalus"/>
          <w:bCs/>
          <w:i/>
        </w:rPr>
        <w:t>Sonaty a-moll</w:t>
      </w:r>
      <w:r>
        <w:rPr>
          <w:rFonts w:cs="Andalus"/>
          <w:bCs/>
        </w:rPr>
        <w:t xml:space="preserve">). Artystka koncertowała m.in. w Chicago (Nord Shores Center for Performing Arts) oraz na zaproszenie H. Kowalskiego w Bloomington (duety na skrzypce i wiolonczelę Koday’a i Ravela, polski barok: Jarzębski, Zieleński i Żelechowski). Wszechstronności jej zainteresowań dopełnia wykonawstwo muzyki dawnej (m.in. z Urszulą Bartkiewicz, Anną Sawicką, Dorotą Zimną i Antonem Birulą). </w:t>
      </w:r>
    </w:p>
    <w:p>
      <w:pPr>
        <w:pStyle w:val="Normal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11:32:00Z</dcterms:created>
  <dc:creator>Anna Cudo</dc:creator>
  <dc:description/>
  <cp:keywords/>
  <dc:language>en-US</dc:language>
  <cp:lastModifiedBy>Anna Cudo</cp:lastModifiedBy>
  <cp:lastPrinted>2009-10-26T12:59:00Z</cp:lastPrinted>
  <dcterms:modified xsi:type="dcterms:W3CDTF">2014-06-03T12:20:00Z</dcterms:modified>
  <cp:revision>48</cp:revision>
  <dc:subject/>
  <dc:title/>
</cp:coreProperties>
</file>