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arta  udostępnienia  akt  nr ………………..**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2303"/>
      </w:tblGrid>
      <w:tr>
        <w:trPr>
          <w:trHeight w:val="75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komórki organiz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**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*)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…………………20……..r.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Termin  zwrotu  akt</w:t>
            </w:r>
          </w:p>
        </w:tc>
      </w:tr>
      <w:tr>
        <w:trPr>
          <w:trHeight w:val="3301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udostępnienie*) – wypożyczenie akt powstałych w komórce organizacyjnej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z lat  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nakach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poważniam do ich wykorzystania *) – odbioru*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/ią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69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zwalam na udostępnienie *)- wypożyczenie*) wymienionych wyżej 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Data i podpis</w:t>
            </w:r>
          </w:p>
        </w:tc>
      </w:tr>
    </w:tbl>
    <w:p>
      <w:pPr>
        <w:pStyle w:val="Normal"/>
        <w:rPr/>
      </w:pPr>
      <w:r>
        <w:rPr/>
        <w:t>*) Niepotrzebne skreślić   **) Wypełnia archiwum zakład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ve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am odbiór wymienionych na odwrotnej stro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- tomów………….. kart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:............/……………20…….r.   Podpis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978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notacje  o zwrocie akt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pis odd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kta zwrócono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o archiw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nia…../……..20……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pis odbieraj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8:00Z</dcterms:created>
  <dc:creator>User</dc:creator>
  <dc:description/>
  <cp:keywords/>
  <dc:language>en-US</dc:language>
  <cp:lastModifiedBy>Ania Malach</cp:lastModifiedBy>
  <dcterms:modified xsi:type="dcterms:W3CDTF">2020-10-19T07:39:00Z</dcterms:modified>
  <cp:revision>3</cp:revision>
  <dc:subject/>
  <dc:title>Karta  udostępnienia  akt  nr ………**)</dc:title>
</cp:coreProperties>
</file>