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Pieczęć zakładu pracy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>do Zarządzenia Rektora nr 110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……………</w:t>
      </w:r>
      <w:r>
        <w:rPr>
          <w:rFonts w:cs="Garamond" w:ascii="Garamond" w:hAnsi="Garamond"/>
          <w:sz w:val="16"/>
          <w:szCs w:val="16"/>
        </w:rPr>
        <w:t>.…………….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>(miejscowość i data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ŚWIADCZENIE O DOCHODACH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niejszym zaświadcza się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/Pan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ieszkały/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ia i numer dowodu osobistego ……………………………… wydany przez ………………………… ……………………………………………. data wydania ……………………………….…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SEL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est zatrudniony/a na czas określony/nieokreślon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dnia …………………………………. do dnia 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stanowisku ….……………..........……….…………………………………………………………… Wynagrodzenie stałe miesięczne według umowy o pracę wynosi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łownie ………………………………………………………..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nagrodzenie powyższ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jest obciążone z tytułu wyroków sądowych lub innych tytuł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 obciążone kwotą ………………………… z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yżej wymieniony/a nie znajduje się w okresie wypowiedzenia umowy o pracę, ani w okresie próbnym, nie jest pracownikiem sezonowy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ład nie znajduje się w trakcie likwidacji bądź upadłości. Wystawca zaświadczenia ponosi odpowiedzialność prawną w wypadku podania danych niezgodnych z prawdą. Zaświadczenie wypełnione niewłaściwie lub nieczytelnie nie będzie honorowan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16"/>
          <w:szCs w:val="16"/>
        </w:rPr>
        <w:t>(podpis i pieczęć Kierownika jednos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04:00Z</dcterms:created>
  <dc:creator>VA</dc:creator>
  <dc:description/>
  <cp:keywords/>
  <dc:language>en-US</dc:language>
  <cp:lastModifiedBy>Violetta Andrzejewska</cp:lastModifiedBy>
  <cp:lastPrinted>2013-10-14T08:15:00Z</cp:lastPrinted>
  <dcterms:modified xsi:type="dcterms:W3CDTF">2013-10-14T10:02:00Z</dcterms:modified>
  <cp:revision>21</cp:revision>
  <dc:subject/>
  <dc:title>Pieczęć zakładu pracy </dc:title>
</cp:coreProperties>
</file>