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NAJEMCY/PORĘCZYCIELA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pl-PL"/>
        </w:rPr>
      </w:pPr>
      <w:r>
        <w:rPr>
          <w:sz w:val="28"/>
          <w:szCs w:val="28"/>
        </w:rPr>
        <w:t xml:space="preserve">Wyrażam zgodę na przetwarzanie moich danych osobowych przez Akademię Muzyczną imienia Feliksa Nowowiejskiego w Bydgoszczy dalej: Administratora) dla celów przygotowania dokumentów do umowy użyczenia/najmu* instrumentu (najemca/poręczyciel*) stosownie do treści art. 6 ust. 1 a i f  </w:t>
      </w:r>
      <w:r>
        <w:rPr>
          <w:rFonts w:eastAsia="Times New Roman"/>
          <w:bCs/>
          <w:color w:val="333333"/>
          <w:sz w:val="28"/>
          <w:szCs w:val="28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ych dalej RODO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/>
          <w:bCs/>
          <w:color w:val="333333"/>
          <w:sz w:val="28"/>
          <w:szCs w:val="28"/>
          <w:lang w:eastAsia="pl-PL"/>
        </w:rPr>
        <w:t>Administratorem danych osobowych jest Akademia Muzyczna imienia Feliksa Nowowiejskiego w Bydgoszcz, ul. Słowackiego 7, 85-008 Bydgoszcz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pl-PL"/>
        </w:rPr>
      </w:pPr>
      <w:r>
        <w:rPr>
          <w:sz w:val="28"/>
          <w:szCs w:val="28"/>
        </w:rPr>
        <w:t>Przyjmuję do wiadomości, iż Administrator nie będzie ponosić odpowiedzialności za przekazanie mu błędnych danych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Podanie danych jest konieczne do realizacji celów, do jakich zostały zebrane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Dane nie będą udostępnian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pl-PL"/>
        </w:rPr>
      </w:pPr>
      <w:r>
        <w:rPr>
          <w:sz w:val="28"/>
          <w:szCs w:val="28"/>
        </w:rPr>
        <w:t>Administrator stosownie do treści art. 12 ust. 1 w zw. z art. 13 ust. 1 i 2 RODO informuje ponadto:</w:t>
      </w:r>
    </w:p>
    <w:p>
      <w:pPr>
        <w:pStyle w:val="Kolorowalistaakcent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 wyznaczył Inspektora Ochrony Danych Osobowych, kontakt poprzez e-mail: iod@amuz.bydgoszcz.p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Kolorowalistaakcent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twarzane są przez Administratora dla celów ewidencji wypożyczeń instrumentów AMiFN oraz możliwości  wyegzekwowania ewentualnych roszczeń Administratora w przypadku uszkodzenia lub zniszczenia środka trwałego  stosownie do treści art. 6 ust. 1 f RODO.</w:t>
      </w:r>
    </w:p>
    <w:p>
      <w:pPr>
        <w:pStyle w:val="Kolorowalistaakcent1"/>
        <w:numPr>
          <w:ilvl w:val="0"/>
          <w:numId w:val="2"/>
        </w:numPr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Dane osobowe przechowywane będą przez Administratora przez okres 6 lat (okres przedawnienia roszczeń na podstawie art.118 KC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dministrator poucza iż ma Pani/Pan prawo dostępu do treści swoich danych, prawo ich sprostowania, ograniczenia przetwarzania oraz prawo do wniesienia sprzeciwu a także do wniesienia skargi do Prezesa Urzędu Ochrony Danych Osobowych.</w:t>
      </w:r>
    </w:p>
    <w:p>
      <w:pPr>
        <w:pStyle w:val="Kolorowalistaakcen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olorowalistaakcent1"/>
        <w:ind w:left="4260" w:firstLine="696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Kolorowalistaakcent1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czytelny podpis) </w:t>
      </w:r>
    </w:p>
    <w:p>
      <w:pPr>
        <w:pStyle w:val="Kolorowalistaakcent1"/>
        <w:ind w:left="1440" w:hanging="0"/>
        <w:jc w:val="both"/>
        <w:rPr>
          <w:i/>
          <w:i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Kolorowalistaakcent1"/>
        <w:jc w:val="both"/>
        <w:rPr/>
      </w:pPr>
      <w:r>
        <w:rPr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0:00Z</dcterms:created>
  <dc:creator>Ewa Czerska</dc:creator>
  <dc:description/>
  <cp:keywords/>
  <dc:language>en-US</dc:language>
  <cp:lastModifiedBy>Violetta Andrzejewska</cp:lastModifiedBy>
  <cp:lastPrinted>2018-07-25T10:23:00Z</cp:lastPrinted>
  <dcterms:modified xsi:type="dcterms:W3CDTF">2019-09-05T09:19:00Z</dcterms:modified>
  <cp:revision>7</cp:revision>
  <dc:subject/>
  <dc:title/>
</cp:coreProperties>
</file>