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lang w:eastAsia="ar-SA"/>
        </w:rPr>
        <w:t>Stanisław Miłek</w:t>
      </w:r>
      <w:r>
        <w:rPr>
          <w:rFonts w:eastAsia="SimSun;宋体" w:cs="Calibri" w:ascii="Calibri" w:hAnsi="Calibri"/>
          <w:lang w:eastAsia="ar-SA"/>
        </w:rPr>
        <w:t xml:space="preserve"> ukończył z wyróżnieniem Akademię Muzyczną im. Feliksa Nowowiejskiego w Bydgoszczy w klasie prof. Jerzego Kaszuby oraz Podyplomowe Studium Instrumentalistyki pod kierunkiem prof. Jerzego Jurka. </w:t>
      </w:r>
      <w:r>
        <w:rPr>
          <w:rFonts w:cs="Calibri" w:ascii="Calibri" w:hAnsi="Calibri"/>
        </w:rPr>
        <w:t xml:space="preserve">W 2013 roku uzyskał stopień doktora sztuk muzycznych w dyscyplinie artystycznej instrumentalistyka. </w:t>
      </w:r>
      <w:r>
        <w:rPr>
          <w:rFonts w:eastAsia="SimSun;宋体" w:cs="Calibri" w:ascii="Calibri" w:hAnsi="Calibri"/>
          <w:lang w:eastAsia="ar-SA"/>
        </w:rPr>
        <w:t xml:space="preserve">Obecnie jest adiunktem w klasie akordeonu w Akademii Muzycznej w Bydgoszczy. Jest laureatem m. in. XXIV Ogólnopolskiego Konkursu Akordeonowego oraz Międzynarodowego Konkursu Akordeonowego </w:t>
      </w:r>
      <w:r>
        <w:rPr>
          <w:rFonts w:eastAsia="SimSun;宋体" w:cs="Calibri" w:ascii="Calibri" w:hAnsi="Calibri"/>
          <w:i/>
          <w:lang w:eastAsia="ar-SA"/>
        </w:rPr>
        <w:t>Citta di Castelfidardo</w:t>
      </w:r>
      <w:r>
        <w:rPr>
          <w:rFonts w:eastAsia="SimSun;宋体" w:cs="Calibri" w:ascii="Calibri" w:hAnsi="Calibri"/>
          <w:lang w:eastAsia="ar-SA"/>
        </w:rPr>
        <w:t xml:space="preserve">.  Występował m.in. na Bydgoskich Wtorkach Muzycznych i Czwartkach Organowych, w Pałacach w Lubostroniu i Ostromecku, podczas Festiwalu Laureatów Konkursów Muzycznych w Bydgoszczy, Festiwalu Solistów i Zespołów Akordeonowych w Kotlinie i in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8:00Z</dcterms:created>
  <dc:creator> AM</dc:creator>
  <dc:description/>
  <cp:keywords/>
  <dc:language>en-US</dc:language>
  <cp:lastModifiedBy>Anna Cudo</cp:lastModifiedBy>
  <cp:lastPrinted>2113-01-01T00:00:00Z</cp:lastPrinted>
  <dcterms:modified xsi:type="dcterms:W3CDTF">2015-05-22T11:12:00Z</dcterms:modified>
  <cp:revision>8</cp:revision>
  <dc:subject/>
  <dc:title>Stanisław Miłek – ukończył z wyróżnieniem Akademię Muzyczną im</dc:title>
</cp:coreProperties>
</file>