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 xml:space="preserve">Małgorzata Nowicka </w:t>
      </w:r>
      <w:r>
        <w:rPr>
          <w:rFonts w:cs="Lato" w:ascii="Lato" w:hAnsi="Lato"/>
          <w:bCs/>
          <w:sz w:val="22"/>
          <w:szCs w:val="22"/>
        </w:rPr>
        <w:t>- s</w:t>
      </w:r>
      <w:r>
        <w:rPr>
          <w:rFonts w:cs="Lato" w:ascii="Lato" w:hAnsi="Lato"/>
          <w:sz w:val="22"/>
          <w:szCs w:val="22"/>
        </w:rPr>
        <w:t>tudentka IV roku studiów I stopnia na Wydziale Wokalno-Aktorskim w Akademii Muzycznej im. F. Nowowiejskiego w Bydgoszczy w klasie śpiewu prof. dr hab. Katarzyny Rymarczyk. Absolwentka studiów I stopnia na Wydziale Pedagogiki i Psychologii Uniwersytetu Kazimierza Wielkiego w Bydgoszczy, specjalności doradztwo zawodowe i personalne z coachingiem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2019 zadebiutowała na scenie Akademii Muzycznej w Bydgoszczy partią Walentyny </w:t>
        <w:br/>
        <w:t xml:space="preserve">w operetce </w:t>
      </w:r>
      <w:r>
        <w:rPr>
          <w:rFonts w:cs="Lato" w:ascii="Lato" w:hAnsi="Lato"/>
          <w:i/>
          <w:sz w:val="22"/>
          <w:szCs w:val="22"/>
        </w:rPr>
        <w:t>Wesoła wdówka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 xml:space="preserve">F. Lehára </w:t>
      </w:r>
      <w:r>
        <w:rPr>
          <w:rFonts w:cs="Lato" w:ascii="Lato" w:hAnsi="Lato"/>
          <w:sz w:val="22"/>
          <w:szCs w:val="22"/>
        </w:rPr>
        <w:t xml:space="preserve">w reżyserii Marka Zajączkowskiego. Zaśpiewała również w partii chóralnej spektaklu </w:t>
      </w:r>
      <w:r>
        <w:rPr>
          <w:rFonts w:cs="Lato" w:ascii="Lato" w:hAnsi="Lato"/>
          <w:i/>
          <w:sz w:val="22"/>
          <w:szCs w:val="22"/>
        </w:rPr>
        <w:t>Verbum Nobile</w:t>
      </w:r>
      <w:r>
        <w:rPr>
          <w:rFonts w:cs="Lato" w:ascii="Lato" w:hAnsi="Lato"/>
          <w:sz w:val="22"/>
          <w:szCs w:val="22"/>
        </w:rPr>
        <w:t xml:space="preserve"> S. Moniuszki w ramach XI Operowego Forum Młodych w Bydgoszczy oraz na 53. Festiwalu im. J. Kiepury w Krynicy-Zdroju. 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W 2020 została laureatką III miejsca na Konkursie Interpretacji Muzyki Słowiańskiej w Akademii Muzycznej w Bydgoszc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2:00Z</dcterms:created>
  <dc:creator>Anna Cudo</dc:creator>
  <dc:description/>
  <dc:language>en-US</dc:language>
  <cp:lastModifiedBy>Anna Cudo</cp:lastModifiedBy>
  <dcterms:modified xsi:type="dcterms:W3CDTF">2020-12-17T12:17:00Z</dcterms:modified>
  <cp:revision>4</cp:revision>
  <dc:subject/>
  <dc:title/>
</cp:coreProperties>
</file>