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Lato" w:ascii="Lato" w:hAnsi="Lato"/>
          <w:b/>
          <w:color w:val="000000"/>
          <w:sz w:val="22"/>
          <w:szCs w:val="22"/>
        </w:rPr>
        <w:t>Józef Kotowicz</w:t>
      </w:r>
      <w:r>
        <w:rPr>
          <w:rFonts w:cs="Lato" w:ascii="Lato" w:hAnsi="Lato"/>
          <w:color w:val="000000"/>
          <w:sz w:val="22"/>
          <w:szCs w:val="22"/>
        </w:rPr>
        <w:t xml:space="preserve"> - białostocki organista i pedagog. Jest adiunktem na Uniwersytecie Muzycznym Fryderyka Chopina w Warszawie, Wydział Instrumentalno-Pedagogiczny w Białymstoku. Jest także wykładowcą w Zespole Szkół Muzycznych w Białymstoku w zakresie gry na organach i improwizacji organowej. 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Lato" w:ascii="Lato" w:hAnsi="Lato"/>
          <w:color w:val="000000"/>
          <w:sz w:val="22"/>
          <w:szCs w:val="22"/>
        </w:rPr>
        <w:t xml:space="preserve">Bierze udział w licznych krajowych i zagranicznych festiwalach organowych. Regularnie koncertuje w krajach skandynawskich, wielokrotnie występował w Słowacji, Niemczech, Holandii, Estonii, Irlandii, Włoszech, Litwie, Białorusi i Rosji. Pięciokrotnie odbył tournée koncertowe po USA. 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Lato" w:ascii="Lato" w:hAnsi="Lato"/>
          <w:color w:val="000000"/>
          <w:sz w:val="22"/>
          <w:szCs w:val="22"/>
        </w:rPr>
        <w:t>Jest laureatem Międzynarodowego Konkursu Organowego w Kamieniu Pomorskim (1994). Ma w swoim dorobku nagranie pięciu płyt CD.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Lato" w:ascii="Lato" w:hAnsi="Lato"/>
          <w:color w:val="000000"/>
          <w:sz w:val="22"/>
          <w:szCs w:val="22"/>
        </w:rPr>
        <w:t>Jest członkiem Archidiecezjalnej Komisji Muzyki Kościelnej w Białymstoku. Pełni funkcję kierownika artystycznego Katedralnych Koncertów Organowych, które odbywają się od 1996 roku w białostockiej bazylice katedral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corn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Unicorn" w:hAnsi="Unicorn" w:cs="Unicorn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Unicorn" w:hAnsi="Unicorn" w:cs="Unicor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Voytek Boklago de Bof</dc:creator>
  <dc:description/>
  <dc:language>en-US</dc:language>
  <cp:lastModifiedBy>Anna Cudo</cp:lastModifiedBy>
  <dcterms:modified xsi:type="dcterms:W3CDTF">2021-04-16T07:38:00Z</dcterms:modified>
  <cp:revision>4</cp:revision>
  <dc:subject/>
  <dc:title>JÓZEF KOTOWICZ</dc:title>
</cp:coreProperties>
</file>