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tekst"/>
        <w:spacing w:lineRule="auto" w:line="360"/>
        <w:jc w:val="both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b/>
          <w:bCs/>
        </w:rPr>
        <w:t>Władysław Szymańsk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w latach 1975-78 studiował muzykologię w Instytucie Muzykologii Kościelnej Katolickiego Uniwersytetu Lubelskiego. Następnie w latach 1978-83 studiował w Akademii Muzycznej w Katowicach, którą ukończył w klasie organów prof. Juliana Gembalskiego oraz na Wydziale Teorii i Kompozycji Muzyki. Od 1979 roku jest organistą bazyliki sw. Wojciecha w Mikołowie. Od 1985 roku jest wykładowcą Akademii Muzycznej w Katowicach  – obecnie na stanowisku profesora nadzwyczajnego. W 2001 roku w Instytucie Muzykologii Katolickiego Uniwersytetu Lubelskiego obronił z wyróżnieniem pracę doktorską o konstrukcji zabytkowych organów Górnego Śląska. </w:t>
      </w:r>
      <w:r>
        <w:rPr>
          <w:rFonts w:cs="Arial" w:ascii="Arial" w:hAnsi="Arial"/>
          <w:szCs w:val="24"/>
          <w:lang w:val="pl-PL" w:eastAsia="pl-PL"/>
        </w:rPr>
        <w:t xml:space="preserve">W październiku 2009 roku otrzymał stopień doktora habilitowanego, w roku 2015 tytuł profesora. W latach 2008 do 2016 był dziekanem Wydziału Wokalno-Instrumentalnego Akademii Muzycznej w Katowicach. </w:t>
      </w:r>
    </w:p>
    <w:p>
      <w:pPr>
        <w:pStyle w:val="Domylnytekst"/>
        <w:spacing w:lineRule="auto" w:line="360"/>
        <w:jc w:val="both"/>
        <w:rPr/>
      </w:pPr>
      <w:r>
        <w:rPr>
          <w:rFonts w:cs="Arial" w:ascii="Arial" w:hAnsi="Arial"/>
        </w:rPr>
        <w:t xml:space="preserve">Jako koncertujący organista występował poza Polską w Austrii, Czechach, Belgii, Danii, Finlandii, Francji, Hiszpanii, Holandii, Niemczach, Norwegii, Portugalii, Ukranie, Słowacji, Szwajcarii, Szwecji, Włoszech. Nagrał pięć płyt CD w tym trzy na zabytkowych XIX wiecznych organach bazyliki św. Wojciecha w Mikołowie. </w:t>
      </w:r>
    </w:p>
    <w:p>
      <w:pPr>
        <w:pStyle w:val="Domylnytek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. Szymański jest także kompozytorem, autorem utworów organowych, kameralnych, wokalno-instrumentalnych. W tej dziedzinie dwukrotnie otrzymał wyróżnienia na konkursach kompozytorskich: w 1983 roku za </w:t>
      </w:r>
      <w:r>
        <w:rPr>
          <w:rFonts w:cs="Arial" w:ascii="Arial" w:hAnsi="Arial"/>
          <w:i/>
        </w:rPr>
        <w:t>Toccatę na dwa fortepiany</w:t>
      </w:r>
      <w:r>
        <w:rPr>
          <w:rFonts w:cs="Arial" w:ascii="Arial" w:hAnsi="Arial"/>
        </w:rPr>
        <w:t xml:space="preserve"> i w 1985 roku za </w:t>
      </w:r>
      <w:r>
        <w:rPr>
          <w:rFonts w:cs="Arial" w:ascii="Arial" w:hAnsi="Arial"/>
          <w:i/>
        </w:rPr>
        <w:t>Hymn na organy</w:t>
      </w:r>
      <w:r>
        <w:rPr>
          <w:rFonts w:cs="Arial" w:ascii="Arial" w:hAnsi="Arial"/>
        </w:rPr>
        <w:t xml:space="preserve">. Amstredamie, Berlinie, Warszawie, Genevie, Turynie, Londynie, Helsinkach, Lahti, Sztokholmie, Pradze, Valencji, Tokio, Wiedniu. </w:t>
      </w:r>
      <w:r>
        <w:rPr>
          <w:rFonts w:cs="Arial" w:ascii="Arial" w:hAnsi="Arial"/>
          <w:szCs w:val="24"/>
          <w:lang w:val="pl-PL" w:eastAsia="pl-PL"/>
        </w:rPr>
        <w:t xml:space="preserve">Jest jednym z inicjatorów i dyrektorem artystycznym Mikołowskich Dni Muzyki odbywających się od 1991 roku. </w:t>
      </w:r>
      <w:r>
        <w:rPr>
          <w:rFonts w:cs="Arial" w:ascii="Arial" w:hAnsi="Arial"/>
        </w:rPr>
        <w:t>Odznaczony brązową odznaką Gloria Artis.</w:t>
      </w:r>
    </w:p>
    <w:p>
      <w:pPr>
        <w:pStyle w:val="Domylnytekst"/>
        <w:spacing w:lineRule="auto" w:line="360"/>
        <w:jc w:val="both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</w:rPr>
        <w:t xml:space="preserve">Od 2016 roku Władysław Szymański jest rektorem Akademii Muzycznej </w:t>
        <w:br/>
        <w:t>w Katowicach.</w:t>
      </w:r>
    </w:p>
    <w:p>
      <w:pPr>
        <w:pStyle w:val="Domylnytekst"/>
        <w:spacing w:lineRule="auto" w:line="360"/>
        <w:ind w:firstLine="720"/>
        <w:jc w:val="both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</w:r>
    </w:p>
    <w:p>
      <w:pPr>
        <w:pStyle w:val="Domylnytekst"/>
        <w:spacing w:lineRule="auto" w:line="360"/>
        <w:ind w:firstLine="720"/>
        <w:jc w:val="both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t">
    <w:name w:val="Domyœlny tekst"/>
    <w:basedOn w:val="Normal"/>
    <w:qFormat/>
    <w:pPr/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39:00Z</dcterms:created>
  <dc:creator>priv</dc:creator>
  <dc:description/>
  <dc:language>en-US</dc:language>
  <cp:lastModifiedBy>Anna Cudo</cp:lastModifiedBy>
  <cp:lastPrinted>2004-03-25T20:27:00Z</cp:lastPrinted>
  <dcterms:modified xsi:type="dcterms:W3CDTF">2020-01-15T12:39:00Z</dcterms:modified>
  <cp:revision>2</cp:revision>
  <dc:subject/>
  <dc:title>Władysław Szymański w latach 1975-78 studiował muzykologię w Katolickim Uniwersytecie Lubelskim</dc:title>
</cp:coreProperties>
</file>