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both"/>
        <w:rPr>
          <w:b w:val="false"/>
          <w:b w:val="false"/>
        </w:rPr>
      </w:pPr>
      <w:r>
        <w:rPr>
          <w:sz w:val="24"/>
        </w:rPr>
        <w:t>Lech Bałaban</w:t>
      </w:r>
      <w:r>
        <w:rPr>
          <w:b w:val="false"/>
          <w:sz w:val="24"/>
        </w:rPr>
        <w:t xml:space="preserve"> naukę gry na skrzypcach rozpoczął w wieku 5 lat u ojca Henryka Bałabana, pod którego opieką pozostał aż do drugiego roku studiów. Następnie kształcił się pod kierunkiem prof. Pawła Radzińskiego i prof. Jadwigi Kaliszewskiej, w klasie której ukończył studia w Akademii Muzycznej w Poznaniu (1988). W tej samej Uczelni uzyskał dyplom w klasie altówki (1994). Swoje umiejętności doskonalił na kursach mistrzowskich pod kierunkiem prof. E. Feltza, Z. Brona, O. Kagana, W. Pikajzena, M. Frischenschlagera i R. Ricciego. Jest laureatem nagrody specjalnej IV Ogólnopolskiego Festiwalu Młodych Skrzypków w Lublinie (1980), zdobywcą wyróżnienia na IV Ogólnopolskim Konkursie Skrzypków im. Z. Jahnkego w Poznaniu (1984) oraz laureatem I nagrody V Ogólnopolskiego Konkursu Altowiolistów im. J. Rakowskiego w Poznaniu (1993). Był także członkiem polskiej ekipy IX Międzynarodowego Konkursu Skrzypcowego im. H. Wieniawskiego w Poznaniu (1986). Na altówce zadebiutował w solowej partii sekstetu smyczkowego </w:t>
      </w:r>
      <w:r>
        <w:rPr>
          <w:b w:val="false"/>
          <w:i/>
          <w:sz w:val="24"/>
        </w:rPr>
        <w:t>Verklärte Nacht</w:t>
      </w:r>
      <w:r>
        <w:rPr>
          <w:b w:val="false"/>
          <w:sz w:val="24"/>
        </w:rPr>
        <w:t xml:space="preserve"> A. Schoenberga jako koncertmistrz Orkiestry Kameralnej </w:t>
      </w:r>
      <w:r>
        <w:rPr>
          <w:b w:val="false"/>
          <w:i/>
          <w:sz w:val="24"/>
        </w:rPr>
        <w:t>Amadeus</w:t>
      </w:r>
      <w:r>
        <w:rPr>
          <w:b w:val="false"/>
          <w:sz w:val="24"/>
        </w:rPr>
        <w:t xml:space="preserve"> Polskiego Radia w Poznaniu pod dyrekcją Agnieszki Duczmal, której członkiem jest od 1988 roku. Jako solista koncertował w wielu miastach Polski oraz w Danii, Słowacji, Niemczech, Austrii, Francji oraz w byłym ZSRR. Z Orkiestrą Kameralną </w:t>
      </w:r>
      <w:r>
        <w:rPr>
          <w:b w:val="false"/>
          <w:i/>
          <w:sz w:val="24"/>
        </w:rPr>
        <w:t>Amadeus</w:t>
      </w:r>
      <w:r>
        <w:rPr>
          <w:b w:val="false"/>
          <w:sz w:val="24"/>
        </w:rPr>
        <w:t xml:space="preserve"> nagrał koncerty altówkowe J.Ch. Bacha, G.F. Haendla, K. Pendereckiego, M. Stachowskiego, </w:t>
      </w:r>
      <w:r>
        <w:rPr>
          <w:b w:val="false"/>
          <w:i/>
          <w:sz w:val="24"/>
        </w:rPr>
        <w:t>Violetową Rapsodię</w:t>
      </w:r>
      <w:r>
        <w:rPr>
          <w:b w:val="false"/>
          <w:sz w:val="24"/>
        </w:rPr>
        <w:t xml:space="preserve"> Piotra Wróbla, oraz </w:t>
      </w:r>
      <w:r>
        <w:rPr>
          <w:b w:val="false"/>
          <w:i/>
          <w:sz w:val="24"/>
        </w:rPr>
        <w:t>Symfonię Koncertującą</w:t>
      </w:r>
      <w:r>
        <w:rPr>
          <w:b w:val="false"/>
          <w:sz w:val="24"/>
        </w:rPr>
        <w:t xml:space="preserve"> W.A. Mozarta (wspólnie z Jarosławem Żołnierczykiem). Lech Bałaban był oficjalnym altowiolistą XIV Międzynarodowego Konkursu Skrzypcowego im. Henryka Wieniawskiego w Poznaniu, na którym wykonał </w:t>
      </w:r>
      <w:r>
        <w:rPr>
          <w:b w:val="false"/>
          <w:i/>
          <w:sz w:val="24"/>
        </w:rPr>
        <w:t>Symfonię Koncertującą Es-dur</w:t>
      </w:r>
      <w:r>
        <w:rPr>
          <w:b w:val="false"/>
          <w:sz w:val="24"/>
        </w:rPr>
        <w:t xml:space="preserve"> KV364 W.A. Mozarta z Orkiestrą Kameralną </w:t>
      </w:r>
      <w:r>
        <w:rPr>
          <w:b w:val="false"/>
          <w:i/>
          <w:sz w:val="24"/>
        </w:rPr>
        <w:t>Amadeus</w:t>
      </w:r>
      <w:r>
        <w:rPr>
          <w:b w:val="false"/>
          <w:sz w:val="24"/>
        </w:rPr>
        <w:t xml:space="preserve"> Polskiego Radia pod kierunkiem Agnieszki Duczmal. Na prestiżowych Festiwalach </w:t>
      </w:r>
      <w:r>
        <w:rPr>
          <w:b w:val="false"/>
          <w:i/>
          <w:sz w:val="24"/>
        </w:rPr>
        <w:t>Bravo Maestro</w:t>
      </w:r>
      <w:r>
        <w:rPr>
          <w:b w:val="false"/>
          <w:sz w:val="24"/>
        </w:rPr>
        <w:t xml:space="preserve"> występował m.in. z Wandą Wiłkomirską, Ewą Pobłocką, Wadimem Brodskim, Konstantym Andrzejem Kulką, Krzysztofem Jakowiczem, Kubą Jakowiczem, Waldemarem Malickim, Tomaszem Strahlem. Jest członkiem kwartetu smyczkowego </w:t>
      </w:r>
      <w:r>
        <w:rPr>
          <w:b w:val="false"/>
          <w:i/>
          <w:sz w:val="24"/>
        </w:rPr>
        <w:t>Wieniawski Kwartet</w:t>
      </w:r>
      <w:r>
        <w:rPr>
          <w:b w:val="false"/>
          <w:sz w:val="24"/>
        </w:rPr>
        <w:t xml:space="preserve">, z którym nagrał m.in. komplet kwartetów smyczkowych Krzysztofa Meyera dla wytwórni NAXOS. Koncertował również z Piotrem Pławnerem. Gra w Kwartecie Rodzinnym Bałabanów wraz z żoną Agnieszką oraz z synami Wiktorem i Janem. W grudniu 2014 roku ukazała się pierwsza płyta zespołu, zawierająca utwory kameralne Antonina Dvořáka. </w:t>
      </w:r>
    </w:p>
    <w:p>
      <w:pPr>
        <w:pStyle w:val="Heading1"/>
        <w:tabs>
          <w:tab w:val="clear" w:pos="708"/>
          <w:tab w:val="left" w:pos="0" w:leader="none"/>
        </w:tabs>
        <w:jc w:val="both"/>
        <w:rPr>
          <w:b w:val="false"/>
          <w:b w:val="false"/>
        </w:rPr>
      </w:pPr>
      <w:r>
        <w:rPr>
          <w:b w:val="false"/>
          <w:sz w:val="24"/>
        </w:rPr>
        <w:t xml:space="preserve">Lech Bałaban jest profesorem w Akademii Muzycznej w Bydgoszczy, prowadzi również klasę altówki w Akademii Muzycznej w Poznaniu. Do 2014 roku był pedagogiem w poznańskiej Szkole Talentów, w której wychował kilku laureatów konkursów muzycznych. W lutym 2011 uzyskał tytuł doktora habilitowanego sztuk muzycznych. Jest wykładowcą Międzynarodowych Kursów Muzycznych w Łańcucie, Warsztatów </w:t>
      </w:r>
      <w:r>
        <w:rPr>
          <w:b w:val="false"/>
          <w:i/>
          <w:sz w:val="24"/>
        </w:rPr>
        <w:t>Muzyka Naszych Czasów</w:t>
      </w:r>
      <w:r>
        <w:rPr>
          <w:b w:val="false"/>
          <w:sz w:val="24"/>
        </w:rPr>
        <w:t xml:space="preserve"> w Inowrocławiu oraz pomysłodawcą i dyrektorem artystycznym Kursu </w:t>
      </w:r>
      <w:r>
        <w:rPr>
          <w:b w:val="false"/>
          <w:i/>
          <w:sz w:val="24"/>
        </w:rPr>
        <w:t>Zagraj z Mistrzem</w:t>
      </w:r>
      <w:r>
        <w:rPr>
          <w:b w:val="false"/>
          <w:sz w:val="24"/>
        </w:rPr>
        <w:t xml:space="preserve"> w Gnieźnie.</w:t>
      </w:r>
    </w:p>
    <w:p>
      <w:pPr>
        <w:pStyle w:val="TextBody"/>
        <w:jc w:val="both"/>
        <w:rPr>
          <w:b/>
          <w:b/>
          <w:sz w:val="24"/>
        </w:rPr>
      </w:pPr>
      <w:r>
        <w:rPr>
          <w:b/>
          <w:sz w:val="24"/>
        </w:rPr>
      </w:r>
    </w:p>
    <w:p>
      <w:pPr>
        <w:pStyle w:val="Normal"/>
        <w:jc w:val="both"/>
        <w:rPr/>
      </w:pPr>
      <w:r>
        <w:rPr>
          <w:lang w:val="en-AU"/>
        </w:rPr>
        <w:t>Lech Bałaban (alto) – he began learning the violin at the age of 5 with his father Henryk Bałaban, who supervised his musical development until the 2</w:t>
      </w:r>
      <w:r>
        <w:rPr>
          <w:vertAlign w:val="superscript"/>
          <w:lang w:val="en-AU"/>
        </w:rPr>
        <w:t>nd</w:t>
      </w:r>
      <w:r>
        <w:rPr>
          <w:lang w:val="en-AU"/>
        </w:rPr>
        <w:t xml:space="preserve"> year of his academic studies. Later he studied with Prof. P. Radziński and Prof. Jadwiga Kaliszewska, from whose class in Poznań’s Music Academy he graduated in 1988. He later graduated in viola playing from the same academy (1994). He developed his skills at master classes with Professors E. Feltz, Z. Bron, O. Kagan, W. Pikajzen, M. Frischenschlager and R. Ricci. He received a special prize of the 4</w:t>
      </w:r>
      <w:r>
        <w:rPr>
          <w:vertAlign w:val="superscript"/>
          <w:lang w:val="en-AU"/>
        </w:rPr>
        <w:t>th</w:t>
      </w:r>
      <w:r>
        <w:rPr>
          <w:lang w:val="en-AU"/>
        </w:rPr>
        <w:t xml:space="preserve"> National Festival of Young Violinists in Lublin (1980), an honourable mention in the 4</w:t>
      </w:r>
      <w:r>
        <w:rPr>
          <w:vertAlign w:val="superscript"/>
          <w:lang w:val="en-AU"/>
        </w:rPr>
        <w:t>th</w:t>
      </w:r>
      <w:r>
        <w:rPr>
          <w:lang w:val="en-AU"/>
        </w:rPr>
        <w:t xml:space="preserve"> National Jahnke Violinist Competition in Poznań (1984), and the 1</w:t>
      </w:r>
      <w:r>
        <w:rPr>
          <w:vertAlign w:val="superscript"/>
          <w:lang w:val="en-AU"/>
        </w:rPr>
        <w:t>st</w:t>
      </w:r>
      <w:r>
        <w:rPr>
          <w:lang w:val="en-AU"/>
        </w:rPr>
        <w:t xml:space="preserve"> prize in the 5</w:t>
      </w:r>
      <w:r>
        <w:rPr>
          <w:vertAlign w:val="superscript"/>
          <w:lang w:val="en-AU"/>
        </w:rPr>
        <w:t>th</w:t>
      </w:r>
      <w:r>
        <w:rPr>
          <w:lang w:val="en-AU"/>
        </w:rPr>
        <w:t xml:space="preserve"> National J. Rakowski Competition for Viola Players in Poznań (1993). He was a member of the Polish team for the 9</w:t>
      </w:r>
      <w:r>
        <w:rPr>
          <w:vertAlign w:val="superscript"/>
          <w:lang w:val="en-AU"/>
        </w:rPr>
        <w:t>th</w:t>
      </w:r>
      <w:r>
        <w:rPr>
          <w:lang w:val="en-AU"/>
        </w:rPr>
        <w:t xml:space="preserve"> International H. Wieniawski  Violin Competition in Poznań (1986).</w:t>
      </w:r>
    </w:p>
    <w:p>
      <w:pPr>
        <w:pStyle w:val="Normal"/>
        <w:jc w:val="both"/>
        <w:rPr>
          <w:lang w:val="en-AU"/>
        </w:rPr>
      </w:pPr>
      <w:r>
        <w:rPr>
          <w:lang w:val="en-AU"/>
        </w:rPr>
        <w:t>He made his debut as a viola player in the solo part of A. Schoenberg’s string sextet Verklärte Nacht, as the leader of Amadeus Chamber Orchestra of the Polish Radio, of which he has been a member since 1988. As a soloist, he has given concerts in many Polish cities, as well as in Denmark, Slovakia, Germany, Austira, France and the former Soviet Union. With Amadeus Chamber Orchestra he has recorded viola concertos by J. Ch. Bach, G. F. Handel, K. Penderecki, as well as Sinfonia Concertante by W. A. Mozart.</w:t>
      </w:r>
    </w:p>
    <w:p>
      <w:pPr>
        <w:pStyle w:val="TextBody"/>
        <w:jc w:val="both"/>
        <w:rPr/>
      </w:pPr>
      <w:r>
        <w:rPr>
          <w:sz w:val="24"/>
          <w:lang w:val="en-AU"/>
        </w:rPr>
        <w:t xml:space="preserve">At the prestigious „Bravo Maestro” Festival, he performed with Wanda Wiłkomirska, Ewa Pobłocka, Vadim Brodsky, Konstanty Andrzej Kulka, Krzysztof Jakowicz, Kuba Jakowicz, Waldemar Malicki Tomasz Strahl, and others. </w:t>
      </w:r>
      <w:r>
        <w:rPr>
          <w:sz w:val="24"/>
          <w:lang w:val="en-US"/>
        </w:rPr>
        <w:t>He is also a member of the Wieniawski Quartet. He has given concerts with Piotr Pławner. He teaches classes at Bydgoszcz Music Academy, where he holds the post of reader. As a teacher at Poznań’s School of Talents, he succeeded in preparing several winners of musical competitions.</w:t>
      </w:r>
    </w:p>
    <w:p>
      <w:pPr>
        <w:pStyle w:val="Normal"/>
        <w:jc w:val="both"/>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6:00Z</dcterms:created>
  <dc:creator>Agnieszka i Lech Bałaban</dc:creator>
  <dc:description/>
  <cp:keywords/>
  <dc:language>en-US</dc:language>
  <cp:lastModifiedBy>Anna Cudo</cp:lastModifiedBy>
  <cp:lastPrinted>2004-02-24T20:51:00Z</cp:lastPrinted>
  <dcterms:modified xsi:type="dcterms:W3CDTF">2015-10-06T11:58:00Z</dcterms:modified>
  <cp:revision>5</cp:revision>
  <dc:subject/>
  <dc:title>Lech Bałaban</dc:title>
</cp:coreProperties>
</file>