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Życio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an Bałaban urodził się 29 września 1997 r. w Poznaniu. Rozpoczął naukę gry na skrzypcach w wieku 6 lat pod kierunkiem Pani Mgr. Kariny Gidaszewskiej w Poznańskiej Ogólnokształcącej Szkole Muzycznej I st. im. Henryka Wieniawskiego. W latach 2010 -2012 uczył się w klasie prof. Eweliny Pachuckiej-Mazurek, później pracował pod kierunkiem prof. Agaty Szymczewskiej. Obecnie jest uczniem Poznańskiej Szkoły Talentów ( OSM II st. im. Henryka Wieniawskiego)  w klasie Pani Profesor Joanny Kr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rozpoczęcia nauki gry jeździł na wiele konkursów i zdobył następujące nagrody i wyróżnienia: </w:t>
        <w:br/>
        <w:t>W 2006 r. zdobył III miejsce w II Lubuskim Turnieju Skrzypcowym w Żaganiu. W 2007 r. zdobył wyróżnienie w VII Przesłuchaniu  Skrzypcowym „Janko Muzykant” w Sochaczewie. W 2008 r. zdobył wyróżnienie w IV Turnieju Młodych Skrzypków w Nysie. W 2008 r. zdobył wyróżnienie w VIII Ogólnopolskim Konkursie Skrzypcowym „Janko Muzykant” w Sochaczewie. W 2008 r.  zdobył wyróżnienie w Wielkopolskim Konkursie Wykonawczym w Poznaniu. W 2009 r. zdobył III miejsce w IX Ogólnopolskim Konkursie Skrzypcowym „Janko Muzykant” w Sochaczewie. W 2009 r. zdobył wyróżnienie w Wielkopolskim Konkursie Wykonawczym w Poznaniu. W 2009 r. zdobył wyróżnienie w Ogólnopolskich Przesłuchaniach Uczniów klasy IV i V Skrzypiec Szkół Muzycznych I Stopnia w Warszawie. W 2010 r. zdobył II miejsce  w VI Ogólnopolskich Dziecięcych Spotkaniach Skrzypcowych w Płocku. W 2010 r. wyróżnienie w XX Wielkopolskim Konkursie Wykonawczym w Poznaniu. W 2011 r. zdobył III miejsce  na VII Ogólnokształcącym Forum  Młodych Instrumentalistów w Rybniku. W 2012 r. zdobył Wyróżnienie na Młodzieżowym Konkursie Na Skrzypce Solo im. Tadeusza Wrońskiego w Tomaszowie Mazowieckim.</w:t>
      </w:r>
    </w:p>
    <w:p>
      <w:pPr>
        <w:pStyle w:val="Normal"/>
        <w:rPr/>
      </w:pPr>
      <w:r>
        <w:rPr>
          <w:rFonts w:cs="Arial" w:ascii="Arial" w:hAnsi="Arial"/>
        </w:rPr>
        <w:t>Jan grał na wielu koncertach m. in. na XXIV Muzycznych Spotkaniach u Paderewskiego w Kąśnej Dolnej, na VIII Festiwalu Telemannowskim w Żarach, na festiwalu „Muzyka z Kórnika, w Salonie Muzycznym Feliksa Nowowiejskiego w Poznaniu, na XIV Fetiwalu        Muzyki Organowej i Kameralnej w w Iłowej,  oraz w Ratuszu Poznań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ietniu 2011 roku zagrał w Poznańskiej Akademii Muzycznej na Koncercie Kamera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III Festiwalu Wiosennym na 2. konce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41 Poznańskiej Wiośnie Poznań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uczestniczył 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Kursie Mistrzowskim w Busku Zdroju w klasie Profesora Marcina Barano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 Międzynarodowym Kursie Muzycznym im. Zenona Brzewskiego w Łańcucie u Profesora Edwarda Zienkowskiego i u  Profesora Petru Munteanu, u Profesora Bartosza Bryły na kursie w Leg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arsztatach – lekcjach mistrzowskich, które odbyły się w dniu 8 października 2011 roku w Auli Zespołu Szkół Muzycznych w Pozn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imowej Akademii Muzycznej w Bałoszycach  w klasie Profesora Bartosza Bry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maju 2012 wystąpił jako solista z Orkiestrą Kameralną Polskiego Radia Amadeus pod dyrekcją Agnieszki Duczmal. Od 2012 roku występuje w duecie z pianistą Janem Gzellą.</w:t>
        <w:br/>
        <w:t>W lipcu 2013 uczestniczył w Międzynarodowym Kursie Muzycznym w Łańcucie u Profesor Agaty Szymczewskiej, a w roku 2014 w Łańcucie u prof. Konstantego Andrzeja Kulki oraz w Gnieźnie u prof. Mariusza Derewecki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9:00Z</dcterms:created>
  <dc:creator>Lech Bałaban</dc:creator>
  <dc:description/>
  <dc:language>en-US</dc:language>
  <cp:lastModifiedBy>Anna Cudo</cp:lastModifiedBy>
  <dcterms:modified xsi:type="dcterms:W3CDTF">2015-02-06T10:09:00Z</dcterms:modified>
  <cp:revision>2</cp:revision>
  <dc:subject/>
  <dc:title/>
</cp:coreProperties>
</file>