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Andrzej Chorosiński -</w:t>
      </w:r>
      <w:r>
        <w:rPr>
          <w:rFonts w:cs="Lato" w:ascii="Lato" w:hAnsi="Lato"/>
          <w:sz w:val="22"/>
          <w:szCs w:val="22"/>
        </w:rPr>
        <w:t xml:space="preserve"> studia w warszawskiej Akademii Muzycznej w klasie organów Feliksa Rączkowskiego ukończył z wyróżnieniem w 1972 roku. W tym samym roku otrzymał nagrodę specjalną na konkursie improwizacji organowej w Kilonii. Koncertował niemal we wszystkich krajach Europy, a także w Izraelu, USA, Kanadzie, Australii, Korei Południowej i Japonii. Występował w tak renomowanych miejscach jak m.in. Filharmonia Narodowa w Warszawie, Koncerthuset w Sztokholmie, Sala im. Piotra Czajkowskiego w Moskwie, Katedra Notre Dame w Paryżu, King’s College Chappel w Cambridge, Auli im. Pawła VI w Watykanie, Katedra Św. Patryka w Nowym Jorku, czy Town Hall w Adelajdzie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konał licznych nagrań radiowych i telewizyjnych w kraju i za granicą. Nagrał też ponad 20 płyt LP i CD dla takich firm jak:  Polskie Nagrania, Veriton, EMI-Electrola, Life Records, DUX, Musicon, Dabringhaus Grimm, Megavox. W roku 2003 Związek Producentów Audio-Video przyznał tytuł „Podwójnej Platynowej Płyty” płycie CD nagranej w Bazylice w Licheniu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roku 1992 otrzymał tytuł naukowy Profesora sztuk muzycznych. Jest profesorem klasy organów Uniwersytetu Muzycznego F. Chopina w Warszawie, a do roku 2018 również w Akademii Muzycznej im. K. Lipińskiego we Wrocławiu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latach 1993-1999 sprawował godność rektora Akademii Muzycznej im Fryderyka Chopina w Warszawie. W latach 1993-2000 był członkiem Prezydium AECAM - Stowarzyszenia Rektorów Europejskich Uczelni Muzycznych. W tym gremium uczestniczył w stworzeniu projektu programu </w:t>
      </w:r>
      <w:r>
        <w:rPr>
          <w:rFonts w:cs="Lato" w:ascii="Lato" w:hAnsi="Lato"/>
          <w:i/>
          <w:sz w:val="22"/>
          <w:szCs w:val="22"/>
        </w:rPr>
        <w:t>Erasmus</w:t>
      </w:r>
      <w:r>
        <w:rPr>
          <w:rFonts w:cs="Lato" w:ascii="Lato" w:hAnsi="Lato"/>
          <w:sz w:val="22"/>
          <w:szCs w:val="22"/>
        </w:rPr>
        <w:t xml:space="preserve"> dla muzycznych uczelni europejskich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W roku 2008 otrzymał tytuł Doktora Honoris Causa Keymung University w Południowej Korei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Jest honorowym obywatelem miast  Frombork, Jelenia Góra, Kłodzko, Polanica Zdrój i Bardo, przyznanych za zasługi w popularyzowaniu kultury muzycznej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Jest konsultantem i autorem licznych projektów w zakresie budownictwa organowego w Polsce (Sala Opery i Filharmonii Podlaskiej – Europejskie Centrum Kultury w Białymstoku, Bazylika w Licheniu, Kościół Wszystkich Świętych w Warszawie, kościół parafialny w Polkowicach), Niemczech, Kanadzie i Japonii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 xml:space="preserve">Wraz z organistą Bazyliki św. Piotra uczestniczył w muzycznej oprawie uroczystości Kanonizacji Papieży Jana XXIII i Jana Pawła II w dniu 27 kwietnia 2014 w Rzymie.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roku 2019 obchodził 50-lecie pracy artystycznej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5:00Z</dcterms:created>
  <dc:creator>Piotr Grinholc</dc:creator>
  <dc:description/>
  <cp:keywords/>
  <dc:language>en-US</dc:language>
  <cp:lastModifiedBy>Anna Cudo</cp:lastModifiedBy>
  <cp:lastPrinted>2004-03-01T21:16:00Z</cp:lastPrinted>
  <dcterms:modified xsi:type="dcterms:W3CDTF">2020-01-14T10:35:00Z</dcterms:modified>
  <cp:revision>7</cp:revision>
  <dc:subject/>
  <dc:title>Andrzej Chorosiński naukę gry na organach rozpoczął w Liceum Muzycznym im</dc:title>
</cp:coreProperties>
</file>