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860040" cy="1601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K O N C E R T    W  „W I A T R A K U”</w:t>
      </w:r>
    </w:p>
    <w:p>
      <w:pPr>
        <w:pStyle w:val="Normal"/>
        <w:tabs>
          <w:tab w:val="clear" w:pos="708"/>
          <w:tab w:val="left" w:pos="2355" w:leader="none"/>
        </w:tabs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rFonts w:eastAsia="Times New Roman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355" w:leader="none"/>
        </w:tabs>
        <w:rPr>
          <w:rFonts w:eastAsia="Times New Roman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</w:t>
      </w:r>
      <w:r>
        <w:rPr>
          <w:b/>
        </w:rPr>
        <w:t>Urszula Jankowiak – mezzosopran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studentki z klasy śpiewu </w:t>
      </w:r>
    </w:p>
    <w:p>
      <w:pPr>
        <w:pStyle w:val="Normal"/>
        <w:tabs>
          <w:tab w:val="clear" w:pos="708"/>
          <w:tab w:val="left" w:pos="2355" w:leader="none"/>
          <w:tab w:val="left" w:pos="4820" w:leader="none"/>
        </w:tabs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dr hab. Urszuli Jankowiak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studenci z  klasy śpiewu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dr hab. Jacka Greszty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rzy fortepian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Marek Kamol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17 marca 2019 r. godz. 16.00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/>
        </w:rPr>
        <w:t xml:space="preserve">                </w:t>
      </w:r>
      <w:r>
        <w:rPr/>
        <w:t>Dom Jubileuszowy Fundacji „Wiatrak”  ul. Generała Mikołaja Bołtucia 7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S. Moniuszko</w:t>
      </w:r>
      <w:r>
        <w:rPr/>
        <w:t xml:space="preserve"> - </w:t>
      </w:r>
      <w:r>
        <w:rPr>
          <w:i/>
        </w:rPr>
        <w:t>Pieśń wieczorna: Po nocnej rosi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S. Moniuszko</w:t>
      </w:r>
      <w:r>
        <w:rPr/>
        <w:t xml:space="preserve"> - </w:t>
      </w:r>
      <w:r>
        <w:rPr>
          <w:i/>
        </w:rPr>
        <w:t>Cztery pory roku: W wianku z konwalii</w:t>
      </w:r>
    </w:p>
    <w:p>
      <w:pPr>
        <w:pStyle w:val="Normal"/>
        <w:tabs>
          <w:tab w:val="clear" w:pos="708"/>
          <w:tab w:val="left" w:pos="2183" w:leader="none"/>
        </w:tabs>
        <w:rPr/>
      </w:pPr>
      <w:r>
        <w:rPr/>
        <w:tab/>
        <w:t xml:space="preserve">                Patrycja Wiatr - rok I, stopień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. Moniuszko - Złota rybka: Dołem sinej wody</w:t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/>
        <w:tab/>
        <w:t>Dorota Wojtczak - rok I, stopień I</w:t>
      </w:r>
    </w:p>
    <w:p>
      <w:pPr>
        <w:pStyle w:val="Normal"/>
        <w:tabs>
          <w:tab w:val="clear" w:pos="708"/>
          <w:tab w:val="left" w:pos="309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91" w:leader="none"/>
        </w:tabs>
        <w:rPr>
          <w:i/>
          <w:i/>
        </w:rPr>
      </w:pPr>
      <w:r>
        <w:rPr>
          <w:i/>
        </w:rPr>
        <w:t xml:space="preserve">S. Moniuszko - Kwiatek: Gdzieś w ustroni na dolini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S. Moniuszko - Prząśniczka: U prząśniczki siedzą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ab/>
        <w:t xml:space="preserve">                Cecylia Jankowska - rok II, stopień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. Moniuszko - Prządka: Wicher świszcze koło domu</w:t>
      </w:r>
    </w:p>
    <w:p>
      <w:pPr>
        <w:pStyle w:val="Normal"/>
        <w:rPr>
          <w:i/>
          <w:i/>
        </w:rPr>
      </w:pPr>
      <w:r>
        <w:rPr>
          <w:i/>
        </w:rPr>
        <w:t>S. Moniuszko - Słowiczek: Ej, latał słowicze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Urszula Jankow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. Moniuszko - Dalibógże, powiem mamie</w:t>
      </w:r>
    </w:p>
    <w:p>
      <w:pPr>
        <w:pStyle w:val="Normal"/>
        <w:rPr>
          <w:i/>
          <w:i/>
        </w:rPr>
      </w:pPr>
      <w:r>
        <w:rPr>
          <w:i/>
        </w:rPr>
        <w:t>S. Moniuszko - Czy powróci? Matuleńku, on nie wróci</w:t>
      </w:r>
    </w:p>
    <w:p>
      <w:pPr>
        <w:pStyle w:val="Normal"/>
        <w:tabs>
          <w:tab w:val="clear" w:pos="708"/>
          <w:tab w:val="left" w:pos="2210" w:leader="none"/>
          <w:tab w:val="left" w:pos="3439" w:leader="none"/>
        </w:tabs>
        <w:rPr/>
      </w:pPr>
      <w:r>
        <w:rPr/>
        <w:tab/>
        <w:t xml:space="preserve">                Klaudia Janicka - rok III, stopień 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. Moniuszko - Czarny krzyżyk: Gdym na ciężkie, krwawe boje</w:t>
      </w:r>
    </w:p>
    <w:p>
      <w:pPr>
        <w:pStyle w:val="Normal"/>
        <w:rPr>
          <w:i/>
          <w:i/>
        </w:rPr>
      </w:pPr>
      <w:r>
        <w:rPr>
          <w:i/>
        </w:rPr>
        <w:t>S. Moniuszko - O matko moja: O Matko moja! Matko rodzona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</w:t>
      </w:r>
      <w:r>
        <w:rPr/>
        <w:t>Kamil Olpiński - rok II, stopień II</w:t>
      </w:r>
    </w:p>
    <w:p>
      <w:pPr>
        <w:pStyle w:val="Normal"/>
        <w:rPr/>
      </w:pPr>
      <w:r>
        <w:rPr>
          <w:i/>
        </w:rPr>
        <w:t>S. Moniuszko - Łza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</w:t>
      </w:r>
      <w:r>
        <w:rPr/>
        <w:t>Klaudia Janicka - rok III, stopień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. Moniuszko - Matko! już nie ma cię!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Urszula Jankow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. Moniuszko - Czaty: Z ogrodowej altany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</w:t>
      </w:r>
      <w:r>
        <w:rPr/>
        <w:t>Paweł Urban - rok II, stopień II</w:t>
      </w:r>
    </w:p>
    <w:p>
      <w:pPr>
        <w:pStyle w:val="Normal"/>
        <w:tabs>
          <w:tab w:val="clear" w:pos="708"/>
          <w:tab w:val="left" w:pos="236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66" w:leader="none"/>
        </w:tabs>
        <w:rPr>
          <w:i/>
          <w:i/>
        </w:rPr>
      </w:pPr>
      <w:r>
        <w:rPr>
          <w:i/>
        </w:rPr>
        <w:t xml:space="preserve">F. Maklakiewicz - Kocham cię pieśń z cyklu Liryka Milosna 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i/>
        </w:rPr>
        <w:t xml:space="preserve">F. Maklakiewicz - A jeśli chcesz zapomnieć  pieśń z cyklu  Liryka Miłosna   </w:t>
      </w:r>
    </w:p>
    <w:p>
      <w:pPr>
        <w:pStyle w:val="Normal"/>
        <w:tabs>
          <w:tab w:val="clear" w:pos="708"/>
          <w:tab w:val="left" w:pos="3504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Weronika Drybulska – rok IV, stopień I</w:t>
      </w:r>
    </w:p>
    <w:p>
      <w:pPr>
        <w:pStyle w:val="Normal"/>
        <w:tabs>
          <w:tab w:val="clear" w:pos="708"/>
          <w:tab w:val="left" w:pos="32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>
          <w:i/>
        </w:rPr>
        <w:t>S. Moniuszko - Nakaż, niech ożywcze słonko -  aria Stanisława z opery Verbum Nobile</w:t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>
          <w:i/>
        </w:rPr>
        <w:t>S. Moniuszko - Skąd tu przybyła mimo mej woli-  aria Janusza z I aktu opery Halka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</w:t>
      </w:r>
      <w:r>
        <w:rPr/>
        <w:t>Paweł Urban – rok II, stopień 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119" w:hanging="3119"/>
        <w:rPr>
          <w:i/>
          <w:i/>
        </w:rPr>
      </w:pPr>
      <w:r>
        <w:rPr>
          <w:i/>
        </w:rPr>
        <w:t>S. Moniuszko - Kto z mych dziewek, serce której - aria Miecznika z II aktu opery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>
          <w:i/>
        </w:rPr>
        <w:tab/>
        <w:t>Straszny dwór</w:t>
      </w:r>
    </w:p>
    <w:p>
      <w:pPr>
        <w:pStyle w:val="Normal"/>
        <w:tabs>
          <w:tab w:val="clear" w:pos="708"/>
          <w:tab w:val="left" w:pos="3696" w:leader="none"/>
        </w:tabs>
        <w:ind w:hanging="28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/>
        <w:t>Karol Olpiński – rok II, stopień 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2:00Z</dcterms:created>
  <dc:creator>Urszula Jankowiak</dc:creator>
  <dc:description/>
  <dc:language>en-US</dc:language>
  <cp:lastModifiedBy>Anna Cudo</cp:lastModifiedBy>
  <cp:lastPrinted>2019-03-08T15:05:00Z</cp:lastPrinted>
  <dcterms:modified xsi:type="dcterms:W3CDTF">2019-03-11T09:22:00Z</dcterms:modified>
  <cp:revision>2</cp:revision>
  <dc:subject/>
  <dc:title/>
</cp:coreProperties>
</file>