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Grzegorz Dąbrowski </w:t>
      </w:r>
      <w:r>
        <w:rPr>
          <w:rFonts w:cs="Calibri" w:ascii="Calibri" w:hAnsi="Calibri"/>
        </w:rPr>
        <w:t xml:space="preserve">urodził się w Lublinie. W roku 1981 rozpoczął naukę gry na fagocie w PSM im. K. Lipińskiego w klasie prof. Bolesława Strawy. Dyplom z wyróżnieniem uzyskał w 1987. W tym samym roku podjął studia w Akademii Muzycznej im. F. Chopina w Warszawie w klasie prof. Bogumiła Gadawskiego. Po ukończeniu studiów (1992) brał udział w kursie mistrzowskim prowadzonym przez G. Salvage (Aberdeen, Szkocja). W 1995 otrzymał stypendium i rozpoczął studia w Yale University pod kierunkiem dr F. Morellego, które ukończył w 1997 otrzymując tytuł </w:t>
      </w:r>
      <w:r>
        <w:rPr>
          <w:rFonts w:cs="Calibri" w:ascii="Calibri" w:hAnsi="Calibri"/>
          <w:i/>
          <w:iCs/>
        </w:rPr>
        <w:t>Master of Music</w:t>
      </w:r>
      <w:r>
        <w:rPr>
          <w:rFonts w:cs="Calibri" w:ascii="Calibri" w:hAnsi="Calibri"/>
        </w:rPr>
        <w:t xml:space="preserve">. W tym czasie był pierwszym fagocistą orkiestry Philharmonia Orchestra of Yale, a także Yale Symphony Orchestra. Współpracował również z New Haven Symphony, Norwalk Symphony oraz występował jako solista w Lyric Mountain Festival Orchestra. Jest laureatem wielu konkursów. Zdobył m.in. I nagrodę na Konkursie Instrumentów Dętych Drewnianych w Koszalinie (1986), III nagrodę na Konkursie Mozartowskim w Warszawie (1991), I nagrodę na Konkursie im. K. Kurpińskiego we Włoszakowicach (1992). W latach 1990-1991 pracował w Warszawskiej Operze Kameralnej. Grał jako pierwszy fagocista w orkiestrze Camerata Academia (1990-1995) oraz w Polskiej Orkiestrze Radiowej w Warszawie (1992-1995). Współpracował także z Polską Filharmonią Kameralną (1994-1995). Z wymienionymi orkiestrami brał udział w wielu festiwalach i koncertach w kraju i za granicą, m.in. w Schleswig-Holstein Musikfestival, Festival Mozartowski w Warszawie, Saint-Cere Music Festival, Salzburger Festspiele. Od 1997 pracuje jako pierwszy fagocista w Orkiestrze Teatru Muzycznego </w:t>
      </w:r>
      <w:r>
        <w:rPr>
          <w:rFonts w:cs="Calibri" w:ascii="Calibri" w:hAnsi="Calibri"/>
          <w:i/>
          <w:iCs/>
        </w:rPr>
        <w:t>ROMA</w:t>
      </w:r>
      <w:r>
        <w:rPr>
          <w:rFonts w:cs="Calibri" w:ascii="Calibri" w:hAnsi="Calibri"/>
        </w:rPr>
        <w:t xml:space="preserve"> w Warszawie i Płockiej Orkiestrze Symfonicznej. Współpracuje również z orkiestrami Filharmonii Narodowej oraz Sinfonii Varsovii. Od 1998 prowadzi klasę fagotu w Akademii Muzycznej im. F. Nowowiejskiego w Bydgoszczy. W 1999 został przyjęty do Polish Festival Orchestra Krystiana Zimermana, z którym odbył tournée i nagrał płytę C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46:00Z</dcterms:created>
  <dc:creator>Anna Cudo</dc:creator>
  <dc:description/>
  <cp:keywords/>
  <dc:language>en-US</dc:language>
  <cp:lastModifiedBy>Anna Cudo</cp:lastModifiedBy>
  <dcterms:modified xsi:type="dcterms:W3CDTF">2015-04-15T14:19:00Z</dcterms:modified>
  <cp:revision>13</cp:revision>
  <dc:subject/>
  <dc:title>Grzegorz Dąbrowski urodziłsię w Lublinie</dc:title>
</cp:coreProperties>
</file>