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n Bokszczanin</w:t>
      </w:r>
      <w:r>
        <w:rPr>
          <w:rFonts w:cs="Calibri" w:ascii="Calibri" w:hAnsi="Calibri"/>
        </w:rPr>
        <w:t xml:space="preserve"> urodził się w Astrachaniu w Rosji. W 2000 roku ukończył studia w Akademii Muzycznej im. F. Chopina w Warszawie w klasie organów prof. Joachima Grubicha. W późniejszych latach był stypendystą doktoranckim w University of North Texas (USA), gdzie studiował pod kierunkiem prof. Jesse E. Eschbacha. Odbywał także zajęcia z Zespołu Kameralnego i Praktyki Gry Barokowej pod kierunkiem prof. Lenory McCroskey (studentki Gustava Leonhardta)</w:t>
      </w:r>
      <w:r>
        <w:rPr>
          <w:rStyle w:val="Formelementstext"/>
          <w:rFonts w:cs="Calibri" w:ascii="Calibri" w:hAnsi="Calibri"/>
        </w:rPr>
        <w:t xml:space="preserve">. </w:t>
      </w:r>
      <w:r>
        <w:rPr>
          <w:rFonts w:cs="Calibri" w:ascii="Calibri" w:hAnsi="Calibri"/>
        </w:rPr>
        <w:t>W roku 2006 uzyskał stopień doktora, a w 2013 doktora habilitowanego sztuki. Obecnie pełni funkcję adiunkta w białostockiej filii Uniwersytetu Muzycznego Fryderyka Chopina w Warsz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ył w licznych kursach mistrzowskich prowadzonych przez takich profesorów jak: Guy Bovet (Szwajcaria), James David Christie (USA), Aleksander Fisejski (Rosja), Bernhard Hass (Niemcy), Zsigmont Szathmary (Węgry) oraz Harald Vogel (Niemcy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rtuje w kraju i za granicą (Białoruś, Dania, Finlandia, Litwa, Niemcy, Rosja oraz USA). Współpracuje z wieloma zespołami kameralnymi i orkiestrami, m.in. z Concerto Avenna, Camerata Vistula, Musicae Antiquae Collegium Varsoviense, Państwową Akademicką Orkiestrą Symfoniczną Republiki Białoruskiej, Łomżyńską Orkiestrą Kameralną im. W. Lutosławskiego. Wielu współczesnych kompozytorów pisało dla niego swoje utwory i aranżacje, m.in.: Marian Sawa, Adam Sławiński, Paweł Łukaszewski, Miłosz Bembinow, Dariusz Przybylski, Weronika Ratusińska, Krzysztof Herdzin, Ryszard Borowski. Marian Sawa dedykował mu osiem z jedenastu skomponowanych dla niego utworów. Dokonał prawykonań blisko 40 utworów organowych. Połowa z nich to także prawykonania fonograficzne. Nagrał piętnaście płyt CD z muzyką organową dla wytwórni: Acte Prealable, DUX, Hi-Fi i Muzyka - ARMS Records, Zakłady Płytowe oraz Musica Sacra Editio, PMA Records. Siedem z nich to płyty solowe, a kolejnych pięć to płyty, w których jest liderem i autorem koncepcji artystycznej. Jedna z nich otrzymała I nagrodę na Międzynarodowym Festiwalu Filmów i Multimediów – Niepokalanów 2000, a cztery inne były nominowane do nagrody </w:t>
      </w:r>
      <w:r>
        <w:rPr>
          <w:rFonts w:cs="Calibri" w:ascii="Calibri" w:hAnsi="Calibri"/>
          <w:i/>
        </w:rPr>
        <w:t>Fryderyki</w:t>
      </w:r>
      <w:r>
        <w:rPr>
          <w:rFonts w:cs="Calibri" w:ascii="Calibri" w:hAnsi="Calibri"/>
        </w:rPr>
        <w:t xml:space="preserve">. </w:t>
        <w:br/>
        <w:t xml:space="preserve">Jan Bokszczanin jest autorem książki </w:t>
      </w:r>
      <w:r>
        <w:rPr>
          <w:rFonts w:cs="Calibri" w:ascii="Calibri" w:hAnsi="Calibri"/>
          <w:i/>
        </w:rPr>
        <w:t xml:space="preserve">Geneza i tradycje rosyjskiej muzyki organowej </w:t>
      </w:r>
      <w:r>
        <w:rPr>
          <w:rFonts w:cs="Calibri" w:ascii="Calibri" w:hAnsi="Calibri"/>
        </w:rPr>
        <w:t xml:space="preserve">(Warszawa 2001), a także redaktorem kilku dodatków nutowych zamieszczonych w periodyku </w:t>
      </w:r>
      <w:r>
        <w:rPr>
          <w:rFonts w:cs="Calibri" w:ascii="Calibri" w:hAnsi="Calibri"/>
          <w:i/>
        </w:rPr>
        <w:t>Liturgia Sacra</w:t>
      </w:r>
      <w:r>
        <w:rPr>
          <w:rFonts w:cs="Calibri" w:ascii="Calibri" w:hAnsi="Calibri"/>
        </w:rPr>
        <w:t xml:space="preserve">. Pod jego redakcją w wydawnictwie </w:t>
      </w:r>
      <w:r>
        <w:rPr>
          <w:rFonts w:cs="Calibri" w:ascii="Calibri" w:hAnsi="Calibri"/>
          <w:i/>
        </w:rPr>
        <w:t>Polihymnia</w:t>
      </w:r>
      <w:r>
        <w:rPr>
          <w:rFonts w:cs="Calibri" w:ascii="Calibri" w:hAnsi="Calibri"/>
        </w:rPr>
        <w:t xml:space="preserve"> w Lublinie ukazały się cztery zeszyty z utworami Mariana Sawy (2007, 2008). W 2012 roku nakładem wydawnictwa POLIHYMNIA ukazała się monografia </w:t>
      </w:r>
      <w:r>
        <w:rPr>
          <w:rFonts w:cs="Calibri" w:ascii="Calibri" w:hAnsi="Calibri"/>
          <w:i/>
        </w:rPr>
        <w:t>Główne tendencje rosyjskiej i radzieckiej muzyki organowej</w:t>
      </w:r>
      <w:r>
        <w:rPr>
          <w:rFonts w:cs="Calibri" w:ascii="Calibri" w:hAnsi="Calibri"/>
        </w:rPr>
        <w:t xml:space="preserve">. </w:t>
        <w:br/>
        <w:t xml:space="preserve">Pełni funkcję dyrektora artystycznego Festiwali Muzyki Organowej i Kameralnej: Legionowskiego, Praskiego (katedra Warszawsko-Praska), Ursynowskiego oraz kilku innych cykli koncertowych. Jest również prezesem Stowarzyszenia </w:t>
      </w:r>
      <w:r>
        <w:rPr>
          <w:rFonts w:cs="Calibri" w:ascii="Calibri" w:hAnsi="Calibri"/>
          <w:i/>
        </w:rPr>
        <w:t>ARS LIBERATA</w:t>
      </w:r>
      <w:r>
        <w:rPr>
          <w:rFonts w:cs="Calibri" w:ascii="Calibri" w:hAnsi="Calibri"/>
        </w:rPr>
        <w:t xml:space="preserve">. Prowadził odczyty podczas międzynarodowych konferencji (m.in. w Moskwie – Akademia Muzyczna im. Gniesinnych, Witebsku, Lublinie – Forum im. Witolda Lutosławskiego, Łodzi oraz trzykrotnie w Kazimierzu Dolnym), kursy mistrzowskie (m.in. w Mińsku i Nowosybirsku). Brał także udział w obradach jury Międzynarodowego Konkursu </w:t>
      </w:r>
      <w:r>
        <w:rPr>
          <w:rFonts w:cs="Calibri" w:ascii="Calibri" w:hAnsi="Calibri"/>
          <w:i/>
        </w:rPr>
        <w:t>Young Organ Competition</w:t>
      </w:r>
      <w:r>
        <w:rPr>
          <w:rFonts w:cs="Calibri" w:ascii="Calibri" w:hAnsi="Calibri"/>
        </w:rPr>
        <w:t xml:space="preserve"> w Moskwie, organizowanego przez Akademicki College przy Moskiewskim Konserwatorium im. Piotra Czajkowskiego)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rmelementstext">
    <w:name w:val="form_elements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4:00Z</dcterms:created>
  <dc:creator>Jan Bokszczanin</dc:creator>
  <dc:description/>
  <dc:language>en-US</dc:language>
  <cp:lastModifiedBy>Anna Cudo</cp:lastModifiedBy>
  <dcterms:modified xsi:type="dcterms:W3CDTF">2014-02-04T12:52:00Z</dcterms:modified>
  <cp:revision>6</cp:revision>
  <dc:subject/>
  <dc:title>Jan Bokszczanin (ur</dc:title>
</cp:coreProperties>
</file>