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rota Zimna </w:t>
      </w:r>
      <w:r>
        <w:rPr>
          <w:rFonts w:cs="Calibri" w:ascii="Calibri" w:hAnsi="Calibri"/>
          <w:sz w:val="22"/>
          <w:szCs w:val="22"/>
        </w:rPr>
        <w:t xml:space="preserve">ukończyła z wyróżnieniem Akademię Muzyczną im. Feliksa Nowowiejskiego w Bydgoszczy w klasie klawesynu prof. Urszuli Bartkiewicz, następnie Podyplomowe Studium Instrumentalistyki w tej samej Uczelni. W 2015 roku uzyskała stopień doktora sztuk muzycznych w dyscyplinie artystycznej instrumentalistyka. Uczestniczyła w klawesynowych kursach mistrzowskich prowadzonych przez Ch. Schornsheim, N. Parle'a, A. Böttichera, M. Krolla, L. Stawarz, A. Ratkowską oraz w kursach dla zespołów muzyki dawnej prowadzonych m.in. przez M. Schmidt-Casdorffa, P. Pandolfo, W. Cartera, J. Gover. Była koordynatorem projektu naukowo-badawczego </w:t>
      </w:r>
      <w:r>
        <w:rPr>
          <w:rFonts w:cs="Calibri" w:ascii="Calibri" w:hAnsi="Calibri"/>
          <w:i/>
          <w:iCs/>
          <w:sz w:val="22"/>
          <w:szCs w:val="22"/>
        </w:rPr>
        <w:t>Zapomniane dziedzictwo</w:t>
      </w:r>
      <w:r>
        <w:rPr>
          <w:rFonts w:cs="Calibri" w:ascii="Calibri" w:hAnsi="Calibri"/>
          <w:sz w:val="22"/>
          <w:szCs w:val="22"/>
        </w:rPr>
        <w:t xml:space="preserve">, współfinansowanego ze środków Unii Europejskiej. W 2008 roku uczestniczyła w pracach nad publikacją nutową </w:t>
      </w:r>
      <w:r>
        <w:rPr>
          <w:rFonts w:cs="Calibri" w:ascii="Calibri" w:hAnsi="Calibri"/>
          <w:i/>
          <w:iCs/>
          <w:sz w:val="22"/>
          <w:szCs w:val="22"/>
        </w:rPr>
        <w:t xml:space="preserve">Polska muzyka klawiszowa. Z Wydawnictwa Józefa Elsnera </w:t>
      </w:r>
      <w:r>
        <w:rPr>
          <w:rFonts w:cs="Calibri" w:ascii="Calibri" w:hAnsi="Calibri"/>
          <w:sz w:val="22"/>
          <w:szCs w:val="22"/>
        </w:rPr>
        <w:t xml:space="preserve">na klawesyn lub fortepian pod redakcją Urszuli Bartkiewicz. Od 2005 jest wykładowcą Katedry Klawesynu, Organów i Muzyki Dawnej Akademii Muzycznej w Bydgoszczy, od 2007 wykładowcą Letnich Kursów Metodycznych Muzyki Dawnej, odbywających się początkowo w Bydgoszczy, obecnie w Warszawie. Występuje jako solistka i kameralistka. Jest członkiem zespołu </w:t>
      </w:r>
      <w:r>
        <w:rPr>
          <w:rFonts w:cs="Calibri" w:ascii="Calibri" w:hAnsi="Calibri"/>
          <w:i/>
          <w:iCs/>
          <w:sz w:val="22"/>
          <w:szCs w:val="22"/>
        </w:rPr>
        <w:t>Laboratoire de la Musique</w:t>
      </w:r>
      <w:r>
        <w:rPr>
          <w:rFonts w:cs="Calibri" w:ascii="Calibri" w:hAnsi="Calibri"/>
          <w:sz w:val="22"/>
          <w:szCs w:val="22"/>
        </w:rPr>
        <w:t xml:space="preserve">, który do swoich największych osiągnięć zaliczyć może III nagrodę na </w:t>
      </w:r>
      <w:r>
        <w:rPr/>
        <w:t xml:space="preserve">V </w:t>
      </w:r>
      <w:r>
        <w:rPr>
          <w:rFonts w:cs="Calibri" w:ascii="Calibri" w:hAnsi="Calibri"/>
          <w:sz w:val="22"/>
          <w:szCs w:val="22"/>
        </w:rPr>
        <w:t xml:space="preserve">Internazionale Concorso di Musica Antica </w:t>
      </w:r>
      <w:r>
        <w:rPr>
          <w:rFonts w:cs="Calibri" w:ascii="Calibri" w:hAnsi="Calibri"/>
          <w:i/>
          <w:sz w:val="22"/>
          <w:szCs w:val="22"/>
        </w:rPr>
        <w:t>Maurizio Pratola</w:t>
      </w:r>
      <w:r>
        <w:rPr>
          <w:rFonts w:cs="Calibri" w:ascii="Calibri" w:hAnsi="Calibri"/>
          <w:sz w:val="22"/>
          <w:szCs w:val="22"/>
        </w:rPr>
        <w:t xml:space="preserve"> w L'Aquila (Włochy), zwycięstwo w konkursie zespołów muzyki dawnej odbywającym się w ramach XII Międzynarodowego Festiwalu Bachowskiego w Świdnicy (lipiec 2011) oraz zdobycie II nagrody oraz Nagrody Publiczności na 11. Międzynarodowym Konkursie im. Biagio Mariniego w Neuburgu (Niemcy, sierpień 2010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100" w:after="100"/>
      <w:ind w:firstLine="48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2:00Z</dcterms:created>
  <dc:creator>Dorota Zimna</dc:creator>
  <dc:description/>
  <cp:keywords/>
  <dc:language>en-US</dc:language>
  <cp:lastModifiedBy>Anna Cudo</cp:lastModifiedBy>
  <dcterms:modified xsi:type="dcterms:W3CDTF">2016-11-03T10:24:00Z</dcterms:modified>
  <cp:revision>20</cp:revision>
  <dc:subject/>
  <dc:title>Dorota Zimna ukończyła z wyróżnieniem bydgoską Akademię Muzyczną  w klasie klawesynu prof</dc:title>
</cp:coreProperties>
</file>