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19225" cy="2092325"/>
            <wp:effectExtent l="0" t="0" r="0" b="0"/>
            <wp:wrapTight wrapText="bothSides">
              <wp:wrapPolygon edited="0">
                <wp:start x="-143" y="0"/>
                <wp:lineTo x="-143" y="21500"/>
                <wp:lineTo x="21598" y="21500"/>
                <wp:lineTo x="21598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" w:ascii="Lato" w:hAnsi="Lato"/>
          <w:b/>
        </w:rPr>
        <w:t>Jan Mikołaj Wieremiejczuk</w:t>
      </w:r>
      <w:r>
        <w:rPr>
          <w:rFonts w:cs="Lato" w:ascii="Lato" w:hAnsi="Lato"/>
        </w:rPr>
        <w:t xml:space="preserve"> edukację muzyczną rozpoczął w wieku 7 lat w OSM I st. im. S. Moniuszki w Warszawie. Naukę muzyczną kontynuował w PSM I i II st. im. K. Szymanowskiego w Warszawie, którą ukończył z wyróżnieniem. Otrzymał Stypendium Ministra Kultury i Dziedzictwa Narodowego za wybitne osiągnięcia artystyczne w szkole  średniej. Obecnie jest studentem III roku Wydziału Instrumentalnego Akademii Muzycznej im. F. Nowowiejskiego w Bydgoszczy w klasie dr. Zenona Kitowskiego. Swoje umiejętności doskonalił na kursach i warsztatach pod okiem wspaniałych pedagogów klarnecistów, m.in. Florent Heau, Mieczysława Stachury, Antonio Saiote, Arkadiusza Adamskiego, Karela Dohnala, Romana Widaszka, Grzegorza Wieczorka. Brał udział w wielu festiwalach muzycznych, konkursach oraz koncertach w kraju i za granicą. Koncertował jako kameralista w Filharmonii Pomorskiej. Współpracuje z Toruńską Orkiestrą Symfoniczną oraz z Zespołem Pieśni i Tańca </w:t>
      </w:r>
      <w:r>
        <w:rPr>
          <w:rFonts w:cs="Lato" w:ascii="Lato" w:hAnsi="Lato"/>
          <w:i/>
        </w:rPr>
        <w:t>Ziemia Bydgoska</w:t>
      </w:r>
      <w:r>
        <w:rPr>
          <w:rFonts w:cs="Lato" w:ascii="Lato" w:hAnsi="Lato"/>
        </w:rPr>
        <w:t xml:space="preserve">. Jest laureatem licznych konkursów i festiwali muzycznych, m.in. IV nagrody na Concorso Internazionale Citta di Padova (Padwa/Włochy, 2016), I nagrody na Concorso Internazionale per Giovani Strumentisti (Udine/Włochy, 2014), I nagrody na Międzynarodowym Konkursie Instrumentów Dętych (Pozarevac/Serbia, 2013), wyróżnienia na Konkursie Młodego Muzyka (Szczecinek, 2012), III nagrody na Ogólnopolskim Konkursie Klarnetowym (Wrocław, 2011), I nagrody na Spotkaniach Instrumentów Dętych (Warszawa, 2010). Jako solista i kameralista jest laureatem i finalistą wielu innych konkursów, takich jak: Międzynarodowy Konkurs Instrumentów Dętych w Warszawie, Festiwal Instrumentów Dętych Drewnianych w Płońsku, Konkurs Młodych Solistów w Jaworznie, Zachodniopomorski Festiwal Klarnetowy w Szczecinie, Konkurs Instrumentów Dętych </w:t>
      </w:r>
      <w:r>
        <w:rPr>
          <w:rFonts w:cs="Lato" w:ascii="Lato" w:hAnsi="Lato"/>
          <w:i/>
        </w:rPr>
        <w:t>Etiuda</w:t>
      </w:r>
      <w:r>
        <w:rPr>
          <w:rFonts w:cs="Lato" w:ascii="Lato" w:hAnsi="Lato"/>
        </w:rPr>
        <w:t xml:space="preserve"> w Szczeci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1:00Z</dcterms:created>
  <dc:creator>AGNIESZKA</dc:creator>
  <dc:description/>
  <dc:language>en-US</dc:language>
  <cp:lastModifiedBy>Anna Cudo</cp:lastModifiedBy>
  <cp:lastPrinted>2018-01-03T07:42:00Z</cp:lastPrinted>
  <dcterms:modified xsi:type="dcterms:W3CDTF">2018-01-03T06:54:00Z</dcterms:modified>
  <cp:revision>11</cp:revision>
  <dc:subject/>
  <dc:title/>
</cp:coreProperties>
</file>