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Michał Szlempo</w:t>
      </w:r>
      <w:r>
        <w:rPr/>
        <w:t xml:space="preserve"> urodził się w Nysie. Jest absolwentem Akademii Muzycznej im. Karola Szymanowskiego w Katowicach w klasie fortepianu jazzowego Wojciecha Niedzieli. Ukończył również specjalność Prowadzenie zespołów jazzowych i muzyki rozrywkowej w Akademii Muzycznej im. Feliksa Nowowiejskiego w Bydgoszczy, w klasie fortepianu Bogdana Hołowni i Adama Żółkosia, oraz w klasie dyrygentury prof. Andrzeja Zubka. Swoje umiejętności kształcił pod okiem wybitnych pianistów, podczas warsztatów jazzowych, prowadzonych m.in. przez Wojciecha Niedzielę, Piotra Kałużnego, Włodka Pawlika. </w:t>
      </w:r>
    </w:p>
    <w:p>
      <w:pPr>
        <w:pStyle w:val="Normal"/>
        <w:jc w:val="both"/>
        <w:rPr/>
      </w:pPr>
      <w:r>
        <w:rPr/>
        <w:t xml:space="preserve">Jako pianista, klawiszowiec, aranżer, a także dyrygent współpracował z wieloma muzykami sceny jazzowej i szeroko pojętej muzyki rozrywkowej, m.in. z: Maciejem Sikałą, Jerzym Główczewskim, Piotrem Biskupskim, Mattem Duskiem, Markiem Napiórkowskim, Michałem Grottem, Robertem Janowskim, Margaret, Włodkiem Pawlikiem, Kasią Wilk, Małgorzatą Ostrowską, zespołem Ira, Joanną Zagdańską i Kamilą Abrahamowicz. Brał udział w licznych koncertach w Polsce i za granicą. </w:t>
      </w:r>
    </w:p>
    <w:p>
      <w:pPr>
        <w:pStyle w:val="Normal"/>
        <w:jc w:val="both"/>
        <w:rPr/>
      </w:pPr>
      <w:r>
        <w:rPr/>
        <w:t xml:space="preserve">Z Zespołem 012 Acoustic Quartet zdobył I nagrodę podczas II Europejskich Integracji Muzycznych w Żyrardowie (2006), II nagrodę na I Student Jazz Festiwal  w Bydgoszczy (2009) oraz I nagrodę na konkursie na interpretacje kompozycji Fryderyka Chopina „A we mnie Chopin gra“ z zespołem Kamila Abrahamowicz Quartet. Oprócz licznych inspiracji płynących z muzyki jazzowej często powraca także do twórczości kompozytorów klasycznych, w szczególności Haydna, Skriabina, Mahlera. </w:t>
      </w:r>
    </w:p>
    <w:p>
      <w:pPr>
        <w:pStyle w:val="Normal"/>
        <w:jc w:val="both"/>
        <w:rPr/>
      </w:pPr>
      <w:r>
        <w:rPr/>
        <w:t>Od roku 2007 jako akompaniator i aranżer współpracuje ze studentami specjalności Wokalistyka Jazzowa, kierunku Jazz i Muzyka Estradowa, w klasie dr Joanny Żółkoś-Zagdańskiej i dr Kamili Abrahamowicz-Szlempo. Od 2013 roku prowadzi Big Band Akademii Muzycznej im. Feliksa Nowowiejskiego w Bydgoszczy, z którym to w 2015 roku zdobył II nagrodę podczas XX Big Band Festiwalu w Nowym Tomyślu. W 2016 roku nagrał debiutancką płytę z jazz-blues-rockowym triem Scodrix. W 2017 uzyskał stopień doktora w dziedzinie dyrygentu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1:00Z</dcterms:created>
  <dc:creator>Kamila Abrahamowicz</dc:creator>
  <dc:description/>
  <dc:language>en-US</dc:language>
  <cp:lastModifiedBy>Anna Cudo</cp:lastModifiedBy>
  <dcterms:modified xsi:type="dcterms:W3CDTF">2017-11-08T11:33:00Z</dcterms:modified>
  <cp:revision>3</cp:revision>
  <dc:subject/>
  <dc:title/>
</cp:coreProperties>
</file>