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nna Lipiak</w:t>
      </w:r>
      <w:r>
        <w:rPr>
          <w:rFonts w:cs="Times New Roman" w:ascii="Times New Roman" w:hAnsi="Times New Roman"/>
          <w:sz w:val="20"/>
          <w:szCs w:val="20"/>
        </w:rPr>
        <w:t xml:space="preserve"> urodziła się w 1992 roku w Zgorzelcu. Naukę gry na fortepianie rozpoczęła w wieku 5 lat. W latach 2010-2016 studiowała pod kierunkiem dr. Grzegorza Niemczuka. Od 2017 jest studentką Akademii Muzycznej im. F. Nowowiejskiego w Bydgoszczy w klasie fortepianu prof. Katarzyny Popowej-Zydroń i prof. Jerzego Sulikowskiego. Brała udział w kursach mistrzowskich prowadzonych przez tak wybitnych artystów, jak: </w:t>
      </w:r>
      <w:r>
        <w:rPr>
          <w:rFonts w:cs="Times New Roman" w:ascii="Times New Roman" w:hAnsi="Times New Roman"/>
          <w:iCs/>
          <w:sz w:val="20"/>
          <w:szCs w:val="20"/>
        </w:rPr>
        <w:t>Dang Thai Son, Katarzyna Popowa-Zydroń, Arie Vardi, Andrzej Jasiński, Boris Petrushansky, Aleksey Orlovetsky, Jeffrey Swann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grudniu 2013 zadebiutowała jako solistka, wykonując </w:t>
      </w:r>
      <w:r>
        <w:rPr>
          <w:rFonts w:cs="Times New Roman" w:ascii="Times New Roman" w:hAnsi="Times New Roman"/>
          <w:i/>
          <w:sz w:val="20"/>
          <w:szCs w:val="20"/>
        </w:rPr>
        <w:t>II Koncert fortepianowy f-moll</w:t>
      </w:r>
      <w:r>
        <w:rPr>
          <w:rFonts w:cs="Times New Roman" w:ascii="Times New Roman" w:hAnsi="Times New Roman"/>
          <w:sz w:val="20"/>
          <w:szCs w:val="20"/>
        </w:rPr>
        <w:t xml:space="preserve"> F. Chopina wraz z Polską Orkiestrą Radiową pod dyrekcją Marka Mosia w Warszawie. W 2015 wystąpiła z recitalem w ramach Estrady Młodych na 49. Festiwalu Pianistyki Polskiej w Słupsku. W 2016 odbyła tournée koncertowe po Włoszech. Wykonała ponad 120 recitali w Polsce (m.in. w Filharmonii Narodowej w Warszawie, Filharmonii Wrocławskiej – NFM, Muzeum F. Chopina w Warszawie, Dworku im. F. Chopina w Dusznikach Zdroju, Zamku Książąt Pomorskich w Słupsku), a także we Włoszech, Francji, Niemczech, Norwegii, Czechach, Bułgarii, Chorwacji, Turcji, Słowacj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Laureatka 20 międzynarodowych i ogólnopolskich konkursów pianistycznych, m.in. w Padwie, Piove di Sacco, Brescia, San Dona di Piave (Włochy), Karlovac (Chorwacja), Montrond les Bains (Francja), Warszawie, Krakowie, Łodzi, Jeleniej Górze (Polska), Ruzomberoku (Słowacja), Görlitz (Niemcy). W 2017 została laureatką prestiżowego programu stypendialnego </w:t>
      </w:r>
      <w:r>
        <w:rPr>
          <w:rFonts w:cs="Times New Roman" w:ascii="Times New Roman" w:hAnsi="Times New Roman"/>
          <w:i/>
          <w:sz w:val="20"/>
          <w:szCs w:val="20"/>
        </w:rPr>
        <w:t>Młoda Polska</w:t>
      </w:r>
      <w:r>
        <w:rPr>
          <w:rFonts w:cs="Times New Roman" w:ascii="Times New Roman" w:hAnsi="Times New Roman"/>
          <w:sz w:val="20"/>
          <w:szCs w:val="20"/>
        </w:rPr>
        <w:t xml:space="preserve"> przyznawanego przez Ministra Kultury i Dziedzictwa Narodowego. W tym samym roku zdobyła Studencką Nagrodę Nobla, jako najlepsza studentka w Polsce, w dziedzinie sztu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12:00Z</dcterms:created>
  <dc:creator>win</dc:creator>
  <dc:description/>
  <cp:keywords/>
  <dc:language>en-US</dc:language>
  <cp:lastModifiedBy>Anna Cudo</cp:lastModifiedBy>
  <dcterms:modified xsi:type="dcterms:W3CDTF">2018-03-21T13:11:00Z</dcterms:modified>
  <cp:revision>6</cp:revision>
  <dc:subject/>
  <dc:title/>
</cp:coreProperties>
</file>