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drawing>
          <wp:inline distT="0" distB="0" distL="0" distR="0">
            <wp:extent cx="11811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Z głębokim żalem zawiadamiamy, że w dniu 6 lutego 2017 roku zmarł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Mgr Alicja Mikusek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Oddajmy cześć Jej pamięc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Pogrzeb odbędzie się dnia 24 lutego 2017 r. (piątek) o godz. 10.45                                                           na Cmentarzu Komunalnym przy ul. Wiślanej w Bydgoszczy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Rektor Akademii Muzycznej 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center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imienia Feliksa Nowowiejskiego w Bydgoszczy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prof. zw. dr hab. Jerzy Kaszuba</w:t>
      </w:r>
    </w:p>
    <w:p>
      <w:pPr>
        <w:pStyle w:val="Normal"/>
        <w:tabs>
          <w:tab w:val="clear" w:pos="708"/>
          <w:tab w:val="left" w:pos="540" w:leader="none"/>
        </w:tabs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Monotype Corsiva" w:ascii="Monotype Corsiva" w:hAnsi="Monotype Corsiva"/>
          <w:b/>
          <w:sz w:val="32"/>
          <w:szCs w:val="32"/>
        </w:rPr>
        <w:t>Bydgoszcz, dnia 6 lutego 2017 roku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2:00Z</dcterms:created>
  <dc:creator>sekretariat</dc:creator>
  <dc:description/>
  <dc:language>en-US</dc:language>
  <cp:lastModifiedBy> </cp:lastModifiedBy>
  <cp:lastPrinted>2017-02-20T12:12:00Z</cp:lastPrinted>
  <dcterms:modified xsi:type="dcterms:W3CDTF">2017-02-21T08:02:00Z</dcterms:modified>
  <cp:revision>2</cp:revision>
  <dc:subject/>
  <dc:title>Pogrążeni w głębokim żalu</dc:title>
</cp:coreProperties>
</file>