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AKULTETY DO WYBORU ROK AKADEMICKI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321"/>
        <w:gridCol w:w="1080"/>
        <w:gridCol w:w="900"/>
        <w:gridCol w:w="981"/>
        <w:gridCol w:w="2439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sz w:val="18"/>
              </w:rPr>
            </w:pPr>
            <w:r>
              <w:rPr>
                <w:sz w:val="18"/>
              </w:rPr>
              <w:t>Reali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lość godz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czn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orma zalicze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sz w:val="18"/>
              </w:rPr>
            </w:pPr>
            <w:r>
              <w:rPr>
                <w:sz w:val="18"/>
              </w:rPr>
              <w:t xml:space="preserve">Pedagog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wadzący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ustyka  3 lata  -  60/30/30 go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Wykł. K.Kęs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akustyka  3 lata  - 60/30/30 go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ł. K.Kęs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y elektro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ł. K.Kęska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yka (ćwicze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ł. K.Kęs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Elektroakusty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ł. K.Kęs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pedeutyka muzyki elektroakustycz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. J. Rochecki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zyka w filmie i multimed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. J. Rochecki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ktyka wykonawstwa muzyki współczes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. M. Dobrzyński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Techniki kompozytorskie   XX i XXI w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z. 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prof. zw. Z.Bargielski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ytyka i prelekcja z retoryk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ad. dr hab. E.Szczurko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Muzyka polska  XX i XXI wieku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ad. dr hab.  E.Szczurko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 hab. V.Przech, prof. nadzw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Kontrapunkt    I r.  – 30 godz. , II r.  - 30 go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. M. Dobr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. dr M. Kopczyński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apunkt z fugą – III 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. dr M.Kopczyński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oły oratoryjno-kanta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. dr P. Deptuch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ch scen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 D. Chibers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Literatura wokalna z historią wokalis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. dr A.Kłaput-Wiśniews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arne zadania akto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d. dr W.Szulc, ad. dr  A.Mozg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eny dialog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wydz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. dr  A.Mozga, ad. dr W.Szulc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a nad rol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. dr W.Szulc,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d. dr  A.Mozg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orskie interpretacje utworu muzy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d. dr  W.Szulc, ad. dr  A.Mozg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k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Franaszek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teratura i historia jazz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 Z.Pają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cja i marketing dóbr kul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s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F. Pierzchalski, prof. UKW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cja społeczna i organizacja imp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s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F. Pierzchalski, prof. UKW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muzyki rozrywkowej (big-b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. A. Zubek, instr. M. Szlempo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ia jazz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. M.Afanasjew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ia klasyczna i współczesna z ćwiczen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. wykł. W. Młóciński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Muzyka w teat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hab. P. Salaber, prof. nadzw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Psychologia rozwojowa z praktyk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 M. Dejn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Etnomuzyk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wydz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z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hab. Z. Rondomańsk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ndz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wykł. dr A. Kłaput-Wiśniews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sja głosu z mową zawodow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prof. dr hab. E.Wtorkows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oły wokalno-instrument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. dr  K.Abrahamowicz-Szlempo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społy orkiestrowe  </w:t>
            </w:r>
            <w:r>
              <w:rPr>
                <w:rFonts w:cs="Arial" w:ascii="Arial" w:hAnsi="Arial"/>
                <w:color w:val="FF0000"/>
                <w:sz w:val="18"/>
              </w:rPr>
              <w:t>(dla studentów II r. II</w:t>
            </w:r>
            <w:r>
              <w:rPr>
                <w:rFonts w:cs="Arial" w:ascii="Arial" w:hAnsi="Arial"/>
                <w:color w:val="FF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 prowadzący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meralistyka </w:t>
            </w:r>
            <w:r>
              <w:rPr>
                <w:rFonts w:cs="Arial" w:ascii="Arial" w:hAnsi="Arial"/>
                <w:color w:val="FF0000"/>
                <w:sz w:val="18"/>
              </w:rPr>
              <w:t>(dla studentów  I r. I</w:t>
            </w:r>
            <w:r>
              <w:rPr>
                <w:rFonts w:cs="Arial" w:ascii="Arial" w:hAnsi="Arial"/>
                <w:color w:val="FF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oraz  II r. II</w:t>
            </w:r>
            <w:r>
              <w:rPr>
                <w:rFonts w:cs="Arial" w:ascii="Arial" w:hAnsi="Arial"/>
                <w:color w:val="FF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dra Kameralistyki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aktyka akompaniator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dla studentów  II r. II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pecjalności gra na fortepia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dagog prowadzący przedmiot </w:t>
            </w:r>
            <w:r>
              <w:rPr>
                <w:rFonts w:cs="Arial" w:ascii="Arial" w:hAnsi="Arial"/>
                <w:i/>
                <w:sz w:val="18"/>
              </w:rPr>
              <w:t>Praca z pianistą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ór kamer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J.Stanecki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dr T. Markiew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ktorat języka angiel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mgr M.Grzelak / st. wykł. J.Lesiński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ktorat języka niemiec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 wykł. A.Raczkows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ktorat języka wło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. wykł. J.Wojciechows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4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ktorat języka francu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. wykł. J.Wojciechows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4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ktorat języka rosyj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 W.Żytkiewicz-Gołaszews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4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a kultury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cs="Arial" w:ascii="Arial" w:hAnsi="Arial"/>
                <w:sz w:val="18"/>
              </w:rPr>
              <w:t>Historia szt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dr T. Markiew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ompaniament basowy w muzyce jazzowej i rozryw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ydz.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z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 G. Nadolny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4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Psychologia z psychologią muzyki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zal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 A. Nogaj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4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Pedagogika  z pedagogiką muzyk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zal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r A. Nogaj </w:t>
            </w:r>
          </w:p>
        </w:tc>
      </w:tr>
    </w:tbl>
    <w:p>
      <w:pPr>
        <w:pStyle w:val="Normal"/>
        <w:spacing w:lineRule="auto" w:line="360" w:before="120" w:after="0"/>
        <w:rPr>
          <w:color w:val="FF0000"/>
          <w:sz w:val="22"/>
        </w:rPr>
      </w:pPr>
      <w:r>
        <w:rPr>
          <w:color w:val="FF0000"/>
        </w:rPr>
        <w:t xml:space="preserve">* </w:t>
      </w:r>
      <w:r>
        <w:rPr>
          <w:color w:val="FF0000"/>
          <w:sz w:val="22"/>
        </w:rPr>
        <w:t>przedmioty realizowane w ramach Studium Pedagogicznego</w:t>
      </w:r>
    </w:p>
    <w:p>
      <w:pPr>
        <w:pStyle w:val="Normal"/>
        <w:spacing w:lineRule="auto" w:line="360" w:before="120" w:after="0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8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1:00Z</dcterms:created>
  <dc:creator>violaa</dc:creator>
  <dc:description/>
  <cp:keywords/>
  <dc:language>en-US</dc:language>
  <cp:lastModifiedBy>Violetta Andrzejewska</cp:lastModifiedBy>
  <cp:lastPrinted>2015-10-26T15:16:00Z</cp:lastPrinted>
  <dcterms:modified xsi:type="dcterms:W3CDTF">2016-10-03T12:11:00Z</dcterms:modified>
  <cp:revision>2</cp:revision>
  <dc:subject/>
  <dc:title>FAKULTETY DO WYBORU ROK AKADEMICKI 2011/2012</dc:title>
</cp:coreProperties>
</file>