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Poranki Muzyczne – audycje dla dzieci</w:t>
      </w:r>
      <w:r>
        <w:rPr>
          <w:rFonts w:cs="Calibri" w:ascii="Calibri" w:hAnsi="Calibri"/>
          <w:sz w:val="20"/>
        </w:rPr>
        <w:t xml:space="preserve"> z rodzicami, to niedzielne koncerty dla najmłodszych słuchaczy realizowane nieprzerwanie od 1994 roku w Akademii Muzycznej im. Feliksa Nowowiejskiego w Bydgoszczy. Założeniem audycji jest kształcenie, umuzykalnianie, uwrażliwianie i kształtowanie gustów muzycznych dzieci, a poprzez nie także wychowywanie najmłodszych słuchaczy do odbioru kultury muzycznej. Cele audycji realizowane są poprzez śpiew, grę na instrumentach, ruch, elementy tworzenia, ale głównie – poprzez słuchanie muzyk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Bydgoskie Poranki Muzyczne adresowane są do najmłodszych odbiorców, dzieci od 3 do 10 lat, a więc do przedszkolaków i dzieci początkowych klas szkoły podstawowej. Dobór słuchaczy jest przemyślany, gdyż właśnie wczesne lata decydują o późniejszych zainteresowaniach i zamiłowaniu do muzyki oraz tworzą bagaż doświadczeń na całe życie. W koncertach udział biorą dzieci wraz z rodzicami lub dziadkami. Opiekunowie mają możliwość obserwowania dzieci, powtarzania i utrwalania zdobytych umiejętności muzycznych oraz czynnego uczestnictwa w muzycznej edukacji swych pocie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Audycje odbywają się raz w miesiącu w niedzielny poranek, aby ułatwić przybycie na nie możliwie wielu rodzinom. Założenia od początku istnienia były ambitne: stworzenie grupy regularnie uczestniczących małych melomanów i systematyczne wprowadzanie ich w nieznany jeszcze, a przecież wspaniały świat muzyki; wszystko to w atmosferze zabawy, śpiewu, tańca, gry na instrumentach i słuchania muzyki. Regularnie prowadzone audycje dały dobre rezultaty. Uczestniczą w nich już nie tylko rodziny, ale również zorganizowane klasy szkolne i przedszkolne, przybywające pod opieką wychowawców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Poranki Muzyczne – forma pozalekcyjnej działalności muzycznej – są swego rodzaju instytucją edukacyjną, wychowawczą i umuzykalniającą. Autorki: ad. dr Ewelina Boesche-Kopczyńska i mgr Honorata Glaza-Gulgowska starają się, by każdy, kto przyjdzie na muzyczną audycję znalazł coś, co lubi i w czym może się aktywnie zrealizować. Audycje inspirują do poszukiwań oraz tworzenia i realizacji autorskich pomysłów, zwłaszcza w zakresie form i metod prac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Poranki Muzyczne mają w ogólnym tego słowa znaczeniu umuzykalniać i rozwijać zainteresowania muzyczne. Odbywa się to poprzez prezentację utworów muzycznych polskich i zagranicznych kompozytorów, zapoznawanie z brzmieniem i budową instrumentów, naukę i śpiew piosenek, realizację prostych układów rytmicznych i improwizację ruchową do muzyki. Kształtowanie nawyków słuchowych ma przygotować do dojrzałego uczestnictwa w kulturze muzycznej. Naczelnym zadaniem audycji jest wzbogacanie doświadczeń słuchowych dzieci, dlatego są one projektowane z wykorzystaniem metod umuzykalniania uznanych autorytetów, takich jak: Zoltan Kodaly, Carl Orff, Emil Jaques-Dalcroze. Każdy z nich stworzył własną teorię rozwijania muzycznych zainteresowań u dzieci, proponując autorskie rozwiązania, które stanowią do dzisiaj inspirujący materiał dla pedagogów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Poznawanie muzyki jest niezbędnym warunkiem kształcenia zdolności muzycznych, ale muzyka służy też ogólnemu rozwojowi: fizycznemu, intelektualnemu, emocjonalnemu i estetycznemu. Dzieci najchętniej słuchają muzyki ze słowami, a więc pieśni, żywo też reagują na przedstawienia wokalno-taneczne. Z tego powodu często zapraszane są różne zespoły wykonawcze – zarówno te złożone ze studentów Wydziałów Wokalno-Aktorskiego i Instrumentalnego Akademii Muzycznej oraz uczniów Szkoły Muzycznej, jak i regionalne orkiestry, zespoły ludowe i dziecięc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Małym dzieciom trudno jest skupić przez dłuższy czas uwagę, nawet wówczas, gdy muzyka jest wykonywana „na żywo”. Pomocna w rozwiązaniu tego problemu okazała się metoda „aktywnego słuchania” polegająca na dodaniu do muzyki elementów ruchu, form fabularyzacji, a także gry na instrumentach i melorecytacji. Koncerty dostosowane są zatem do wieku i oczekiwań słuchacz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Oprócz doznań czysto muzycznych dzieciom przekazywane są wiadomości o muzyce i kulturze muzycznej. Zdobywana wiedza poparta doświadczeniem, jakim jest słuchanie i odtwarzanie muzyki, staje się źródłem rozwoju intelektualnego oraz rozbudzania zainteresowań estetycznych. Przybywające na Poranki dzieci uczą się także współpracy w grupie. Odbywa się to poprzez realizację ćwiczeń ruchowych przy muzyce, grę na instrumentach, tworzenie ilustracji muzycznych, wspólne wykonywanie piosenek. Ponadto poznają one atmosferę sali koncertowej i zasady właściwego zachowania się na koncercie. Audycje - jak zaznaczono - są dostosowane do wieku słuchaczy, dlatego prezentowane fragmenty muzyczne są krótkie i wprowadzane z komentarzem lub formą aktywizującą, a charakter omawianych spotkań jest bajkowy i wesoły. Do uzyskania tego wyjątkowego nastroju służą dekoracje oraz stroje, w których prezentują się wykonawc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a szczególną uwagę ze względów dydaktyczno-wychowawczych zasługuje udział w audycjach studentów Wydziału Dyrygentury, Jazzu i Edukacji Muzycznej bydgoskiej Akademii Muzycznej. Są oni współwykonawcami Poranków, co jest dla nich praktycznym i merytorycznym przygotowaniem do przyszłej działalności. Poznając warsztat pracy pedagogiczno-artystycznej, metody i formy pracy z dziećmi oraz zasady tworzenia i prowadzenia koncertów dla najmłodszych słuchaczy, ubogacają audycje młodzieńczym entuzjazmem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lina Boesche-Kopczy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firstLine="709"/>
      <w:jc w:val="both"/>
    </w:pPr>
    <w:rPr>
      <w:color w:val="FF000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3:00Z</dcterms:created>
  <dc:creator>Andrzej</dc:creator>
  <dc:description/>
  <dc:language>en-US</dc:language>
  <cp:lastModifiedBy>Anna Cudo</cp:lastModifiedBy>
  <cp:lastPrinted>2015-09-07T12:06:00Z</cp:lastPrinted>
  <dcterms:modified xsi:type="dcterms:W3CDTF">2016-09-15T10:34:00Z</dcterms:modified>
  <cp:revision>3</cp:revision>
  <dc:subject/>
  <dc:title>Poranki Muzyczne – audycje dla dzieci z rodzicami to niedzielne koncerty dla najmłodszych słuchaczy, realizowane nieprzerwanie</dc:title>
</cp:coreProperties>
</file>