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hanging="2124"/>
        <w:jc w:val="center"/>
        <w:rPr>
          <w:rFonts w:ascii="Calibri" w:hAnsi="Calibri" w:cs="Calibri"/>
          <w:b/>
          <w:b/>
          <w:bCs/>
          <w:emboss/>
          <w:color w:val="000000"/>
          <w:sz w:val="40"/>
          <w:szCs w:val="52"/>
        </w:rPr>
      </w:pPr>
      <w:r>
        <w:rPr>
          <w:rFonts w:cs="Calibri" w:ascii="Calibri" w:hAnsi="Calibri"/>
          <w:b/>
          <w:bCs/>
          <w:emboss/>
          <w:color w:val="000000"/>
          <w:sz w:val="40"/>
          <w:szCs w:val="52"/>
        </w:rPr>
        <w:t>P R O G R A M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embos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embos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godz. 10.00</w:t>
        <w:tab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auguracja Sesji </w:t>
      </w:r>
    </w:p>
    <w:p>
      <w:pPr>
        <w:pStyle w:val="Normal"/>
        <w:ind w:firstLine="1418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ziekan Wydziału Dyrygentury, Jazzu i Edukacji Muzycznej</w:t>
      </w:r>
    </w:p>
    <w:p>
      <w:pPr>
        <w:pStyle w:val="Normal"/>
        <w:ind w:firstLine="1418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prof. dr hab. Elżbieta Wtorkowsk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godz. 10.15-11.45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Prezentacje naukowe prelegentów – cz. I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Paweł Łuczak /AM Poznań/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>Chóralna muzyka sakralna w twórczości Tadeusza Szeligowskieg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s. dr Adam Malina / Synodalna Komisja ds. Liturgii i Muzyki Kościelnej Kościoła Ewangelicko-Augsburskiego w RP/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tatus pieśni kościelnej w ewangelickiej edukacji religijnej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Błażej Połom /AM Gdańsk/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i/>
          <w:color w:val="333333"/>
          <w:sz w:val="28"/>
          <w:szCs w:val="28"/>
          <w:shd w:fill="FFFFFF" w:val="clear"/>
        </w:rPr>
        <w:t>Chór kościelny w aspekcie edukacyjnym i kulturotwórczym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Tomasz Ślusarczyk /AM Kraków/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pomniane piękno, muzyka cerkiewna I Rzeczypospolitej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spacing w:val="2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godz. 11.45-12.15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pacing w:val="20"/>
          <w:sz w:val="28"/>
          <w:szCs w:val="36"/>
        </w:rPr>
        <w:t>przerw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pacing w:val="20"/>
          <w:sz w:val="28"/>
          <w:szCs w:val="36"/>
        </w:rPr>
      </w:pPr>
      <w:r>
        <w:rPr>
          <w:rFonts w:cs="Calibri" w:ascii="Calibri" w:hAnsi="Calibri"/>
          <w:spacing w:val="20"/>
          <w:sz w:val="28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godz. 12.15-13.45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Prezentacje naukowe prelegentów – cz. II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8"/>
          <w:szCs w:val="28"/>
        </w:rPr>
        <w:t xml:space="preserve">dr hab. Małgorzata Nowak, prof. UMCS /UMCS Lublin/ </w:t>
        <w:br/>
      </w:r>
      <w:r>
        <w:rPr>
          <w:rFonts w:cs="Calibri" w:ascii="Calibri" w:hAnsi="Calibri"/>
          <w:bCs/>
          <w:i/>
          <w:color w:val="000000"/>
          <w:sz w:val="28"/>
          <w:szCs w:val="28"/>
        </w:rPr>
        <w:t>Missa pro sancto Joanne Paulo II - aspekt dydaktyczny, użytkowy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i artystyczny kompozycji Marka Stefankiewicz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Mateusz MJ Sibilski /AM Poznań/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Deskrypcja sacrum w twórczości Andrzeja Koszewskieg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gr Aleksandra Drozdecka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Kult maryjny w twórczości wybranych kompozytorów muzyki chóralnej </w:t>
        <w:br/>
        <w:t>a cappell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Beata Kamińska /UKW Bydgoszcz/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 xml:space="preserve">Miejsce muzyki religijnej w podręcznikach do przedmiotu Muzyka </w:t>
        <w:br/>
        <w:t>na III etapie edukacyjny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skusja refer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6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8:00Z</dcterms:created>
  <dc:creator>mariuszk</dc:creator>
  <dc:description/>
  <cp:keywords/>
  <dc:language>en-US</dc:language>
  <cp:lastModifiedBy>Anna Cudo</cp:lastModifiedBy>
  <dcterms:modified xsi:type="dcterms:W3CDTF">2016-02-17T09:36:00Z</dcterms:modified>
  <cp:revision>5</cp:revision>
  <dc:subject/>
  <dc:title>III Ogólnopolska Konferencja Naukowa „Muzyka sakralna w wymiarze kulturowo-edukacyjnym”</dc:title>
</cp:coreProperties>
</file>