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ADEMIA W PAŁAC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dziela, 17.04.2016, godz. 16.0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łac Nowy w Ostromeck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gram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yderyk Chopin - 4 Mazurki op. 6: fis-moll, cis-moll, E-dur, es-mol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5 Mazurków z op. 7: B-dur, a-moll, f-moll, As-dur, C-dur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4 Mazurki op. 24: g-moll, C-dur, As-dur, b-moll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ria Muraws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tepian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xxxxxxxxxxxxxxxxxxxxxxxxxxxxxxxxxxxxxxxxxxxxxxxxxxxxxxxx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yderyk Chopin – Pieśni op. 74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Życzenie Nr 1</w:t>
        <w:tab/>
        <w:tab/>
        <w:tab/>
        <w:tab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mutna rzeka Nr 3</w:t>
        <w:tab/>
        <w:tab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dzie lubi Nr 5</w:t>
        <w:tab/>
        <w:tab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seł Nr 7</w:t>
        <w:tab/>
        <w:tab/>
        <w:tab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elodia Nr 9</w:t>
        <w:tab/>
        <w:tab/>
        <w:tab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ierścień Nr 14</w:t>
        <w:tab/>
        <w:tab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iosnka litewska Nr 16</w:t>
        <w:tab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nacy Jan Paderewski – Dans la forêt </w:t>
        <w:tab/>
        <w:tab/>
        <w:tab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Ton coeur et d’or pur</w:t>
        <w:tab/>
        <w:tab/>
      </w:r>
    </w:p>
    <w:p>
      <w:pPr>
        <w:pStyle w:val="Bezodstpw"/>
        <w:ind w:left="141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Un jeune pâtre</w:t>
        <w:tab/>
        <w:tab/>
        <w:tab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   Querelleuse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nna Michala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pran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Maria Murawska</w:t>
      </w:r>
      <w:r>
        <w:rPr>
          <w:rFonts w:cs="Times New Roman" w:ascii="Times New Roman" w:hAnsi="Times New Roman"/>
          <w:sz w:val="24"/>
          <w:szCs w:val="24"/>
        </w:rPr>
        <w:t xml:space="preserve"> fortepian</w:t>
        <w:tab/>
        <w:tab/>
        <w:tab/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29:00Z</dcterms:created>
  <dc:creator>User</dc:creator>
  <dc:description/>
  <dc:language>en-US</dc:language>
  <cp:lastModifiedBy>Anna Cudo</cp:lastModifiedBy>
  <dcterms:modified xsi:type="dcterms:W3CDTF">2016-04-14T11:31:00Z</dcterms:modified>
  <cp:revision>3</cp:revision>
  <dc:subject/>
  <dc:title/>
</cp:coreProperties>
</file>