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łącznik nr 1 do Uchwały nr 15 Senatu Akademii Muzycznej imienia Feliksa Nowowiejskiego w Bydgoszczy z dnia 22 czerwca 2015 roku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egulamin potwierdzania efektów uczenia się zdobytych w systemie pozaformalnym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i nieformalnym obowiązujący w Akademii Muzycznej                                                imienia Feliksa Nowowiejskiego w Bydgoszczy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1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prowadzenie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1. Regulamin określa zasady potwierdzania efektów uczenia się zdobytych poza systemem studiów wyższych, w ramach edukacji pozaformalnej i nieformalnej, w tym tryb powoływania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ydziałowych Komisji ds. Potwierdzania Efektów Uczenia się zdobytych w systemach pozaformalnym i nieformalnym i Uczelnianej Komisji Odwoławczej ds. Potwierdzania Efektów Uczenia się oraz procedury postępowania w sprawie potwierdzania efektów uczenia się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2. Edukacja pozaformalna jest procesem uczenia się zorganizowanym instytucjonalnie poza systemem studiów, obejmującym kursy, szkolenia, realizowane poza programami studiów wyższych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3. Edukacja nieformalna jest procesem uczenia się niezorganizowanym instytucjonalnie, związanym z wykonywaną pracą, działalnością społeczną lub inną formą rozwoju osobistego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4. Potwierdzenie efektów uczenia się jest formalnym procesem weryfikacji efektów uczenia się czyli wiedzy, umiejętności oraz kompetencji zdobytych poza systemem studiów. 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2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 xml:space="preserve">Punkt Konsultacyjny ds. potwierdzania efektów uczenia się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Rektor powołuje Punkt Konsultacyjny ds. potwierdzania efektów uczenia się w celu: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- udzielania informacji osobom zainteresowanym potwierdzaniem efektów uczenia się,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  <w:t>- udzielanie porad dotyczących podjęcia studiów na prowadzonych w Akademii kierunkach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- przyjmowania dokumentacji, sprawdzania kompletności oraz kierowania do właściwej Wydziałowej Komisji ds. Potwierdzania Efektów Uczenia się.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Składanie wniosków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1. Potwierdzanie efektów uczenia się przysługuje osobom posiadającym: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świadectwo dojrzałości i co najmniej 5 lat doświadczenia zawodowego – w przypadku ubiegania się o przyjęcie na studia pierwszego stopnia lub jednolite studia magisterskie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tytuł zawodowy licencjata lub równorzędny i co najmniej 3 lata doświadczenia  po ukończeniu studiów pierwszego stopnia – w przypadku ubiegania się o przyjęcie na studia drugiego stopnia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- tytuł zawodowy magistra lub równorzędny i co najmniej 2 lata doświadczenia zawodowego po ukończeniu studiów drugiego stopnia albo jednolitych  magisterskich – w przypadku ubiegania się o przyjęcie na kolejny kierunek studiów pierwszego lub drugiego stopnia lub jednolite studia magisterskie. </w:t>
      </w:r>
    </w:p>
    <w:p>
      <w:pPr>
        <w:pStyle w:val="Normal"/>
        <w:spacing w:lineRule="auto" w:line="360"/>
        <w:rPr/>
      </w:pPr>
      <w:r>
        <w:rPr>
          <w:lang w:val="pl-PL"/>
        </w:rPr>
        <w:t>2. Wnioskodawca składa w terminie do 15 marca do Punktu Konsultacyjnego ds. potwierdzania efektów uczenia się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wniosek do właściwego Dziekana o uznanie efektów uczenia się zdobytych poza drogą formalną (wniosek w załącznikach), zawierający wykaz przedmiotów/modułów zajęć, których efekty będą podlegać potwierdzeniu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świadectwo dojrzałości lub dyplom ukończenia studiów licencjackich lub magisterskich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dokumenty potwierdzające zdobycie doświadczenia zawodowego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dokumenty pozwalające ocenić wiedzę, umiejętności i kompetencje społeczne wnioskodawcy nabyte w systemach edukacji pozaformalnej i nieformalnej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podanie o przyjęcie na studia na określony kierunek, w przypadku ubiegania się o przyjęcie na studia poza rekrutacją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potwierdzenie wniesienia opłaty.</w:t>
      </w:r>
    </w:p>
    <w:p>
      <w:pPr>
        <w:pStyle w:val="Normal"/>
        <w:spacing w:lineRule="auto" w:line="360"/>
        <w:rPr/>
      </w:pPr>
      <w:r>
        <w:rPr>
          <w:lang w:val="pl-PL"/>
        </w:rPr>
        <w:t>3. Liczba punktów ECTS uzyskanych drogą potwierdzenia efektów uczenia się nie może przekraczać 50% całkowitej liczby wszystkich punktów przewidzianej dla danego programu studiów dla danego kierunku, poziomu i profilu kształcenia.</w:t>
      </w:r>
    </w:p>
    <w:p>
      <w:pPr>
        <w:pStyle w:val="Normal"/>
        <w:spacing w:lineRule="auto" w:line="360"/>
        <w:rPr/>
      </w:pPr>
      <w:r>
        <w:rPr>
          <w:lang w:val="pl-PL"/>
        </w:rPr>
        <w:t>4. Wnioskodawca w ciągu dwóch tygodni od daty wpłynięcia do Akademii wniosku wraz z dokumentacją otrzymuje informację dotyczącą przyjęcia dokumentów lub konieczności ich uzupełnienia oraz informację o terminie i miejscu przeprowadzenia postępowania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Struktury organizacyjne odpowiedzialne za proces potwierdzania efektów uczenia się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1. Dziekan Wydziału w terminie do końca stycznia przedstawia Radzie Wydziału do akceptacji listę przedmiotów objętych procedurą potwierdzania efektów uczenia się zdobywanych w systemie pozaformalnym i nieformalnym. 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2. Decyzje w sprawie potwierdzania efektów uczenia się zdobywanych w systemie pozaformalnym i nieformalnym podejmuje powoływana do końca marca przez Dziekana Wydziałowa Komisja ds. Potwierdzania Efektów Uczenia się zdobytych w systemie pozaformalnym i nieformalnym, zwana dalej Wydziałową Komisją ds. Potwierdzania Efektów Uczenia się. 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Wydziałowa Komisja ds. Potwierdzania Efektów Uczenia się jest powoływana w każdym roku akademickim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3. Wydziałowa Komisja ds. Potwierdzania Efektów Uczenia się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dokonuje formalnej weryfikacji wniosku Kandydata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ustala terminy przeprowadzenia procesu potwierdzenia efektów uczenia się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przygotowuje stosowne narzędzia potwierdzania efektów uczenia się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przeprowadza weryfikację efektów uczenia się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- wydaje decyzję potwierdzającą efekty uczenia się lub odmawiającą ich potwierdzenia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6. Organem odwoławczym od decyzji Wydziałowej Komisji ds. Potwierdzania Efektów Uczenia się jest Uczelniana Komisja Odwoławcza ds. Potwierdzania Efektów Uczenia się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Cz</w:t>
      </w:r>
      <w:r>
        <w:rPr>
          <w:rFonts w:eastAsia="MS Mincho;ＭＳ 明朝"/>
          <w:lang w:val="pl-PL"/>
        </w:rPr>
        <w:t>ł</w:t>
      </w:r>
      <w:r>
        <w:rPr>
          <w:lang w:val="pl-PL"/>
        </w:rPr>
        <w:t>onków Uczelnianej Komisji Odwoławczej ds. Potwierdzania Efektów uczenia się powołuje Rektor na okres kadencji władz uczelni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§ 5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Procedura potwierdzania efektów uczenia się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1. Potwierdzenie efektów uczenia się z określonego przedmiotu/modułu przeprowadza się w formie egzaminu teoretycznego lub praktycznego według zasad ustalonych przez właściwą Radę Wydziału.  Potwierdzeniu podlegają efekty z zakresu wiedzy, umiejętności i kompetencji społecznych. Każda kategoria potwierdzana jest przy użyciu odpowiednich narzędzi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2. Egzamin przeprowadza Wydziałowa Komisja ds. Potwierdzania Efektów Uczenia się.</w:t>
      </w:r>
    </w:p>
    <w:p>
      <w:pPr>
        <w:pStyle w:val="Normal"/>
        <w:spacing w:lineRule="auto" w:line="360"/>
        <w:rPr/>
      </w:pPr>
      <w:r>
        <w:rPr>
          <w:lang w:val="pl-PL"/>
        </w:rPr>
        <w:t>3. Egzamin kończy się wystawieniem oceny według skali ocen obowiązujących w uczelni. W przypadku podjęcia studiów przez Wnioskodawcę uzyskanie oceny pozytywnej zwalnia z uczestniczenia w zajęciach z określonego przedmiotu/modułu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4. Decyzję o uznaniu efektów uczenia się podejmuje Wydziałowa Komisja ds. Potwierdzania Efektów Uczenia się.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5. Od decyzji Wydziałowej Komisji ds. Potwierdzania Efektów Uczenia się przysługuje odwołanie do Uczelnianej Komisji Odwoławczej ds. Potwierdzania Efektów Uczenia się.</w:t>
      </w:r>
    </w:p>
    <w:p>
      <w:pPr>
        <w:pStyle w:val="Normal"/>
        <w:spacing w:lineRule="auto" w:line="360"/>
        <w:rPr/>
      </w:pPr>
      <w:r>
        <w:rPr>
          <w:lang w:val="pl-PL"/>
        </w:rPr>
        <w:t>6. W przypadku uzasadnionych wątpliwości Uczelniana Komisja kieruje wniosek o ponowne rozpatrzenie do Wydziałowej Komisji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7. Decyzję o przyjęciu na studia w wyniku potwierdzenia efektów kształcenia zdobytych w systemie pozaformalnym i nieformalnym podejmuje Komisja Rekrutacyjna uwzględniając ocenę Wydziałowej Komisji ds. Potwierdzania Efektów Uczenia się.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płaty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. Uczelnia pobiera opłaty za przeprowadzenie potwierdzenia efektów uczenia się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2. Wysokość opłaty ustala Rektor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3. Kandydat jest zobowiązany wnieść opłatę na rachunek Akademii przed przystąpieniem do procedury potwierdzania efektów uczenia się i dołączyć potwierdzenie opłaty do wniosku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ostępowania powyższego Regulaminu wchodzą w życie  w dniu 22 czerwca 2015 roku1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1"/>
      <w:lang w:val="en-US" w:eastAsia="zh-CN"/>
    </w:rPr>
  </w:style>
  <w:style w:type="character" w:styleId="StopkaZnak">
    <w:name w:val="Stopka Znak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6:00Z</dcterms:created>
  <dc:creator>Kingsoft Office</dc:creator>
  <dc:description/>
  <cp:keywords/>
  <dc:language>en-US</dc:language>
  <cp:lastModifiedBy> </cp:lastModifiedBy>
  <cp:lastPrinted>2015-06-23T09:46:00Z</cp:lastPrinted>
  <dcterms:modified xsi:type="dcterms:W3CDTF">2015-06-23T07:46:00Z</dcterms:modified>
  <cp:revision>4</cp:revision>
  <dc:subject/>
  <dc:title/>
</cp:coreProperties>
</file>