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/>
        <w:tab/>
      </w:r>
      <w:r>
        <w:rPr>
          <w:b/>
        </w:rPr>
        <w:t>UCHWAŁA NR 14 2014/2015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Rady Wydziału Wokalno-Aktorskiego Akademii Muzycznej im. F. Nowowiejskiego               w Bydgoszczy z dnia 11 marca 2015 roku w sprawie</w:t>
      </w:r>
      <w:r>
        <w:rPr>
          <w:b/>
          <w:bCs/>
          <w:spacing w:val="-4"/>
        </w:rPr>
        <w:t xml:space="preserve"> powołania </w:t>
      </w:r>
      <w:r>
        <w:rPr>
          <w:b/>
        </w:rPr>
        <w:t>Wydziałowej Komisji ds.        Zapewnienia Jakości Kształcenia oraz zatwierdzenia jej Regulaminu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</w:rPr>
        <w:t>Skład Komisji: prof. dr hab. Katarzyna Nowak – Stańczyk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dr Agnieszka Piass, mgr Tomasz Gumiela,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st. wyk. Maria Szymanowska, st. Justyna Gęsi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8Znak">
    <w:name w:val="Nagłówek 8 Znak"/>
    <w:qFormat/>
    <w:rPr>
      <w:rFonts w:eastAsia="Times New Roman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5:00Z</dcterms:created>
  <dc:creator>Urszula Jankowiak</dc:creator>
  <dc:description/>
  <cp:keywords/>
  <dc:language>en-US</dc:language>
  <cp:lastModifiedBy>Olga Smuk</cp:lastModifiedBy>
  <cp:lastPrinted>2015-03-20T02:55:00Z</cp:lastPrinted>
  <dcterms:modified xsi:type="dcterms:W3CDTF">2018-04-09T09:15:00Z</dcterms:modified>
  <cp:revision>3</cp:revision>
  <dc:subject/>
  <dc:title/>
</cp:coreProperties>
</file>