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  <w:tab w:val="left" w:pos="6010" w:leader="none"/>
          <w:tab w:val="left" w:pos="6120" w:leader="none"/>
        </w:tabs>
        <w:spacing w:before="120" w:after="0"/>
        <w:jc w:val="center"/>
        <w:rPr>
          <w:rFonts w:ascii="Arial" w:hAnsi="Arial" w:cs="Arial"/>
          <w:sz w:val="20"/>
        </w:rPr>
      </w:pPr>
      <w:r>
        <w:rPr>
          <w:rFonts w:cs="Monotype Corsiva" w:ascii="Monotype Corsiva" w:hAnsi="Monotype Corsiva"/>
          <w:i/>
          <w:sz w:val="72"/>
          <w:szCs w:val="72"/>
        </w:rPr>
        <w:drawing>
          <wp:inline distT="0" distB="0" distL="0" distR="0">
            <wp:extent cx="515366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  <w:tab w:val="left" w:pos="6010" w:leader="none"/>
          <w:tab w:val="left" w:pos="6120" w:leader="none"/>
        </w:tabs>
        <w:spacing w:before="120" w:after="0"/>
        <w:rPr/>
      </w:pPr>
      <w:r>
        <w:rPr>
          <w:rFonts w:cs="Arial" w:ascii="Arial" w:hAnsi="Arial"/>
          <w:sz w:val="20"/>
        </w:rPr>
        <w:t>ul. Słowackiego 7          85-008 Bydgoszcz         tel. 52 3211142,                  fax 52 3212350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  <w:tab/>
        <w:tab/>
        <w:tab/>
        <w:t>www.amuz.bydgoszcz.pl</w:t>
        <w:tab/>
        <w:t xml:space="preserve"> sekr@amuz.bydgoszcz.pl</w:t>
      </w:r>
    </w:p>
    <w:p>
      <w:pPr>
        <w:pStyle w:val="Normal"/>
        <w:pBdr>
          <w:top w:val="double" w:sz="4" w:space="0" w:color="000000"/>
        </w:pBdr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Bydgoszcz 07.08.2019r.</w:t>
      </w:r>
    </w:p>
    <w:p>
      <w:pPr>
        <w:pStyle w:val="Normal"/>
        <w:jc w:val="both"/>
        <w:rPr>
          <w:color w:val="000000"/>
        </w:rPr>
      </w:pPr>
      <w:r>
        <w:rPr>
          <w:kern w:val="2"/>
          <w:sz w:val="22"/>
          <w:szCs w:val="22"/>
          <w:lang w:eastAsia="ar-SA"/>
        </w:rPr>
        <w:t>ZP-PN-5/RID/2019</w:t>
      </w:r>
      <w:r>
        <w:rPr>
          <w:color w:val="000000"/>
        </w:rPr>
        <w:tab/>
        <w:tab/>
        <w:t xml:space="preserve">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NIEWAŻNIENIE  POSTĘPOWANIA PRZETARGOWEGO N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ostawę kopii fortepianu historycznego Pleyela op.1555 z roku 1830 znajdującego się </w:t>
        <w:br/>
        <w:t>w Muzeum Instrumentów Muzycznych w Paryżu- nr ogłoszenia 2019/S-127-31006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93 ust.1 pkt.1  ustawy z dnia 29 stycznia 2004r. Prawo zamówień publicznych </w:t>
      </w:r>
      <w:hyperlink r:id="rId3">
        <w:r>
          <w:rPr>
            <w:rStyle w:val="InternetLink"/>
            <w:color w:val="000000"/>
            <w:sz w:val="22"/>
            <w:szCs w:val="22"/>
          </w:rPr>
          <w:t>(Dz.U.2018 poz. 1986</w:t>
        </w:r>
      </w:hyperlink>
      <w:r>
        <w:rPr>
          <w:sz w:val="22"/>
          <w:szCs w:val="22"/>
        </w:rPr>
        <w:t xml:space="preserve"> ze zm.) Akademia Muzyczna imienia Feliksa Nowowiejskiego w Bydgoszczy informuje, że unieważnia przedmiotowe postępowanie. W określonym przez Zamawiającego terminie wpłynęła 1 oferta, ale nie zabezpieczona wadium-termin składnia ofert 07.08. 2019r., a przesłany plik  w formacie UPP.xml jest uszkodzony i nie można go otworzyć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Wobec powyższego przedmiotowe postępowanie zostało unieważnione jak to uzasadniono na wstępi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>podpis kierownika Zamawiającego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8z6">
    <w:name w:val="WW8Num8z6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4z6">
    <w:name w:val="WW8Num14z6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5z6">
    <w:name w:val="WW8Num15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i/>
      <w:iCs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b/>
      <w:i/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zp.gov.pl/cmsws/page/GetFile1.aspx?attid=7868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54:00Z</dcterms:created>
  <dc:creator>AM</dc:creator>
  <dc:description/>
  <cp:keywords/>
  <dc:language>en-US</dc:language>
  <cp:lastModifiedBy>Małgorzata Dziedzic</cp:lastModifiedBy>
  <cp:lastPrinted>2019-06-24T11:31:00Z</cp:lastPrinted>
  <dcterms:modified xsi:type="dcterms:W3CDTF">2019-08-07T11:55:00Z</dcterms:modified>
  <cp:revision>3</cp:revision>
  <dc:subject/>
  <dc:title> </dc:title>
</cp:coreProperties>
</file>