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egulamin Wydziałowej Komisji ds. Zapewnienia Jakości Kształc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ziałowy System Zapewnienia Jakości Kształcenia działa w oparciu o Uchwałę Rady Wydziału Wokalno - Aktorskiego Akademii Muzycznej im. Feliksa Nowowiejskieg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Bydgoszczy z dnia 11 marca 2015 roku w sprawie powołania </w:t>
      </w:r>
      <w:r>
        <w:rPr>
          <w:sz w:val="24"/>
          <w:szCs w:val="24"/>
        </w:rPr>
        <w:t xml:space="preserve">Wydziałowej Komisji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ds. Zapewnienia Jakości Kształc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działowa Komisja ds. Zapewnienia Jakości Kształcenia, zwana dalej Komisją, jest powoływana przez </w:t>
      </w:r>
      <w:r>
        <w:rPr>
          <w:color w:val="000000"/>
          <w:sz w:val="24"/>
          <w:szCs w:val="24"/>
        </w:rPr>
        <w:t>Radę Wydziału Wokalno - Aktorskiego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Rada Wydziału </w:t>
      </w:r>
      <w:r>
        <w:rPr>
          <w:color w:val="000000"/>
          <w:sz w:val="24"/>
          <w:szCs w:val="24"/>
        </w:rPr>
        <w:t>proponuje osobę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Przewodniczącego Komisji,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 wraz z sekretarzem wybierany jest na pierwszym posiedzeniu Komisji.</w:t>
      </w:r>
    </w:p>
    <w:p>
      <w:pPr>
        <w:pStyle w:val="Normal"/>
        <w:rPr/>
      </w:pPr>
      <w:r>
        <w:rPr>
          <w:sz w:val="24"/>
          <w:szCs w:val="24"/>
        </w:rPr>
        <w:t xml:space="preserve">3. W skład Komisji wchodzą nauczyciele akademiccy Wydziału. 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4. W wyjątkowych przypadkach w pracach Komisji mogą uczestniczyć specjalnie zaproszone osoby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Komisj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oceny jakości kształcenia na podstawie Efektów Kształc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działań mających na celu podnoszenie jakości kształcenia przedkładana pod ocenę Dziekanowi Wydział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stosowania efektów kształcenia w stosunku do potrzeb rynku 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siągnięć studentów i dyplomantów Wydziału Wokalno – Aktor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prawozdań Dziekana, Kierownika Katedry i Kierownika Zakładu Aktorstwa i Ruchu Sceniczn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Uczelnianą Komisją ds. Zapewnienia Jakości Kształceni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) Zebrania Komisji zwołuje Przewodniczący co najmniej raz w semest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Zebrania Komisji są protokoł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zewodniczący Komisji raz w roku składa Dziekanowi sprawozdanie z działalnośc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Komisja podejmuje decyzje zwykłą większością głosów; w przypadku równiej liczby głosów decyduje głos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color w:val="000000"/>
          <w:sz w:val="24"/>
          <w:szCs w:val="24"/>
        </w:rPr>
        <w:t>1) Regulamin Wydziałowej Komisji ustala i zmienia Dziekan na wniosek Przewodniczącego Komisji.</w:t>
      </w:r>
    </w:p>
    <w:p>
      <w:pPr>
        <w:pStyle w:val="Normal"/>
        <w:rPr/>
      </w:pPr>
      <w:r>
        <w:rPr>
          <w:color w:val="000000"/>
          <w:sz w:val="24"/>
          <w:szCs w:val="24"/>
        </w:rPr>
        <w:t>2) W sprawach nieobjętych niniejszym Regulaminem mają zastosowanie przepisy prawa ogólnego oraz wewnętrzne regulacje Uczelni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Regulamin wchodzi w życie z dniem </w:t>
      </w:r>
      <w:r>
        <w:rPr>
          <w:color w:val="000000"/>
          <w:sz w:val="24"/>
          <w:szCs w:val="24"/>
        </w:rPr>
        <w:t>24 marca 2015 ro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58:00Z</dcterms:created>
  <dc:creator>User</dc:creator>
  <dc:description/>
  <cp:keywords/>
  <dc:language>en-US</dc:language>
  <cp:lastModifiedBy>Jacek Grela</cp:lastModifiedBy>
  <dcterms:modified xsi:type="dcterms:W3CDTF">2018-04-09T08:05:00Z</dcterms:modified>
  <cp:revision>20</cp:revision>
  <dc:subject/>
  <dc:title/>
</cp:coreProperties>
</file>