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Informacji udziela i zgłoszenia przyjmuje: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Biuro Konkursu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ul. Słowackiego 7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85-008 Bydgoszcz,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tel./fax (52) 321 15 2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e-mail: konkurspaderewskiego@ amuz.bydgoszcz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nr konta:</w:t>
      </w:r>
      <w:r>
        <w:rPr>
          <w:rFonts w:eastAsia="Calibri"/>
          <w:sz w:val="18"/>
          <w:szCs w:val="18"/>
        </w:rPr>
        <w:t xml:space="preserve"> </w:t>
      </w:r>
      <w:r>
        <w:rPr>
          <w:rFonts w:cs="Tahoma" w:ascii="Tahoma" w:hAnsi="Tahoma"/>
          <w:b/>
          <w:bCs/>
        </w:rPr>
        <w:t>87 1240 3493 1111 0010 4227 441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/>
        <w:object w:dxaOrig="1728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37pt" filled="f" o:ole="">
            <v:imagedata r:id="rId3" o:title=""/>
          </v:shape>
          <o:OLEObject Type="Embed" ProgID="" ShapeID="ole_rId2" DrawAspect="Content" ObjectID="_1036654522" r:id="rId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Akademia Muzyczna         </w:t>
        <w:tab/>
        <w:tab/>
        <w:tab/>
        <w:t xml:space="preserve">      Fundacja Konsonans</w:t>
        <w:tab/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 im. Feliksa Nowowiejskiego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 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VI KONKURSU WOKAL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IM. IGNACEGO JANA PADEREW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BYDGOSZCZ, 6 – 9 listopada 2018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VI Konkursu Wokalneg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im. Ignacego Jana Paderewski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Konkurs Wokalny im. I. J. Paderewskiego organizowany jest   przez Akademię Muzyczną im. F. Nowowiejskiego oraz Fundację </w:t>
      </w:r>
      <w:r>
        <w:rPr>
          <w:rFonts w:cs="Tahoma" w:ascii="Tahoma" w:hAnsi="Tahoma"/>
          <w:i/>
          <w:sz w:val="22"/>
          <w:szCs w:val="22"/>
        </w:rPr>
        <w:t>Konsonan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onkurs ma charakter ogólnopolski, a jego celem jest propagowanie twórczości wokalnej Ignacego Jana Paderewskiego, popularyzacja innych twórców polskiej liryki wokalnej XIX i pierwszej połowy XX wieku oraz promowanie utalentowanych młodych wykonawców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 Konkursie mogą brać udział wokaliści: kobiety w wieku do 30 lat, (tj. urodzone po 6 listopada 1988 r.), mężczyźni do lat 32 (tj. urodzeni po 6 listopada 1986 r.). Nie mogą brać udziału laureaci poprzednich edycji Konkurs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szyscy uczestnicy, tj. wokaliści i akompaniatorzy, wpłacają na konto organizatora po 200 zł. Organizatorzy nie zapewniają zakwaterowania do końca I etapu (do 7 listopada). Po zakwalifikowaniu się uczestnika do II etapu (od 8 listopada), koszty zakwaterowania przejmują organizatorzy. W przypadku rezygnacji z udziału w Konkursie, opłata nie podlega zwrotowi.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Zgłoszenia wraz ze zdjęciem (w wysokiej rozdzielczości minimum 300 DPI) oraz  kserokopią dowodu wpłaty przyjmowane będą w formie elektronicznej do 15 września 2018 roku. Po tym terminie zmiany programu nie będą uwzględnion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Wokaliści, którzy będą korzystać z pianisty Konkursu zobowiązani są do wniesienia dodatkowej opłaty - 50 zł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Organizatorzy zapewniają uczestnikom sale ćwiczeń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nkurs będzie przebiegał w trzech etapach otwartych  d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publiczności. Uroczysty koncert  laureatów odbędzie się w Sal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Audytoryjnej Domu Polski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Za udział w koncercie laureatów oraz za dokonane w celach</w:t>
      </w:r>
    </w:p>
    <w:p>
      <w:pPr>
        <w:pStyle w:val="Normal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acji promocji Konkursu nagrania fonograficzne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neks do regulamin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kładowy wykaz kompozytorów, których pieśni wchodzą do</w:t>
      </w:r>
    </w:p>
    <w:p>
      <w:pPr>
        <w:pStyle w:val="Normal"/>
        <w:ind w:left="645" w:hanging="0"/>
        <w:rPr/>
      </w:pPr>
      <w:r>
        <w:rPr>
          <w:rFonts w:cs="Tahoma" w:ascii="Tahoma" w:hAnsi="Tahoma"/>
          <w:sz w:val="22"/>
          <w:szCs w:val="22"/>
        </w:rPr>
        <w:t>programu VI  Konkursu Wokalneg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gnacy Jan Paderewski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Grażyna Bacewicz</w:t>
        <w:tab/>
        <w:tab/>
        <w:tab/>
        <w:tab/>
        <w:t>Feliks Nowowiej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adeusz Baird</w:t>
        <w:tab/>
        <w:tab/>
        <w:tab/>
        <w:tab/>
        <w:t>Henryk Opień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Grzegorz Fitelberg</w:t>
        <w:tab/>
        <w:tab/>
        <w:tab/>
        <w:tab/>
        <w:t>Henryk Pachul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gnacy Friedman</w:t>
        <w:tab/>
        <w:tab/>
        <w:tab/>
        <w:tab/>
        <w:t>Eugeniusz Pankiewic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itold Friemann</w:t>
        <w:tab/>
        <w:tab/>
        <w:tab/>
        <w:tab/>
        <w:t>Piotr Perkow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Jerzy Gablenz</w:t>
        <w:tab/>
        <w:tab/>
        <w:tab/>
        <w:tab/>
        <w:t>Marceli Popławski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>Jan Gall</w:t>
        <w:tab/>
        <w:tab/>
        <w:tab/>
        <w:tab/>
        <w:tab/>
        <w:t>Stefan Bolesław Poradowski</w:t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>Ludwik Grossman</w:t>
        <w:tab/>
        <w:tab/>
        <w:tab/>
        <w:tab/>
        <w:t>Gustaw Roguski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>Zdzisław Jachimecki</w:t>
        <w:tab/>
        <w:tab/>
        <w:tab/>
        <w:t>Ludomir Różycki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</w:rPr>
        <w:t>Henryk Jarecki</w:t>
        <w:tab/>
        <w:tab/>
        <w:tab/>
        <w:tab/>
        <w:t>Antoni Wincenty Rutkow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adeusz Jarecki (syn)</w:t>
        <w:tab/>
        <w:tab/>
        <w:tab/>
        <w:t>Feliks Rybic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adeusz Joteyko</w:t>
        <w:tab/>
        <w:tab/>
        <w:tab/>
        <w:tab/>
        <w:t>Piotr Ry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azimierz Jurdziński</w:t>
        <w:tab/>
        <w:tab/>
        <w:tab/>
        <w:t>Kazimierz Sikor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Mieczysław Karłowicz</w:t>
        <w:tab/>
        <w:tab/>
        <w:tab/>
        <w:t>Adam Sołty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adeusz Kassern</w:t>
        <w:tab/>
        <w:tab/>
        <w:tab/>
        <w:tab/>
        <w:t>Mieczysław Sołty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tanisław Kazuro</w:t>
        <w:tab/>
        <w:tab/>
        <w:tab/>
        <w:tab/>
        <w:t>Roman Statkow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tefan Kisielewski</w:t>
        <w:tab/>
        <w:tab/>
        <w:tab/>
        <w:tab/>
        <w:t>Antoni Stolp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Józef Koffler</w:t>
        <w:tab/>
        <w:tab/>
        <w:tab/>
        <w:tab/>
        <w:t>Bolesław Szabel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Jerzy Lefeld</w:t>
        <w:tab/>
        <w:tab/>
        <w:tab/>
        <w:tab/>
        <w:t>Tadeusz Szeligow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tanisław Lipski</w:t>
        <w:tab/>
        <w:tab/>
        <w:tab/>
        <w:tab/>
        <w:t>Apolinary Szelu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Feliks Roderyk Łabuński</w:t>
        <w:tab/>
        <w:tab/>
        <w:tab/>
        <w:t>Felicjan Szop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Franciszek Maklakiewicz</w:t>
        <w:tab/>
        <w:tab/>
        <w:tab/>
        <w:t>Karol Szymanow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Jan Maklakiewicz</w:t>
        <w:tab/>
        <w:tab/>
        <w:tab/>
        <w:tab/>
        <w:t>Michał Świerzyń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itold Maliszewski</w:t>
        <w:tab/>
        <w:tab/>
        <w:tab/>
        <w:t>Aleksander Tansma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zesław Marek</w:t>
        <w:tab/>
        <w:tab/>
        <w:tab/>
        <w:tab/>
        <w:t>Zbigniew Tur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iotr Maszyński</w:t>
        <w:tab/>
        <w:tab/>
        <w:tab/>
        <w:tab/>
        <w:t>Bolesław Wallek-Walew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Henryk Melcer-Szczawiński</w:t>
        <w:tab/>
        <w:tab/>
        <w:t>Stanisław Wiechowic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Emil Młynarski</w:t>
        <w:tab/>
        <w:tab/>
        <w:tab/>
        <w:tab/>
        <w:t>Aleksander Wielhor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Eugeniusz Morawski</w:t>
        <w:tab/>
        <w:tab/>
        <w:tab/>
        <w:t>Józef Wieniaw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arol Mroszczyk</w:t>
        <w:tab/>
        <w:tab/>
        <w:tab/>
        <w:tab/>
        <w:t>Bolesław Woytowic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tanisław Niewiadomski</w:t>
        <w:tab/>
        <w:tab/>
        <w:tab/>
        <w:t>Aleksander Zarzycki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ygmunt Noskowski</w:t>
        <w:tab/>
        <w:tab/>
        <w:tab/>
        <w:t>Władysław Żeleńs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adiowe i telewizyjne, wokaliści i akompaniatorzy nie mogą wnosić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oszczeń finansowych.*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Kolejność przesłuchań zostanie ustalona w drodze losowania i będzi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obowiązywała do końca Konkursu. Losowanie odbędzie się w dni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6 listopada 2018 w siedzibie Akademii Muzycznej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Do II etapu Konkursu zostanie dopuszczonych nie więcej niż 1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okalistów, do III - 5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Przesłuchania konkursowe ocenia Jury, powołane przez władz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kademii. Jury pracuje w oparciu o odrębny regulamin. Obrady ju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ą tajne, a decyzje ostateczne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Program Konkurs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ap 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)  dowolna pieśń kompozytora polskiego epo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I. J. Paderewskiego (lata 1860-1941)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)  dowolna pieśń I. J. Paderewskiego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ap I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) dwa utwory I. J. Paderewskiego ze zbioru 12 pieśni do poezj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atulle Mendèsa op. 22;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) dwie zróżnicowane stylistycznie pieśni Karola Szymanowski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jedna z opusów napisanych do 1910 roku, druga z opus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napisanych po 1911).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ap II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)  pieśń I. J. Paderewskiego ze zbioru 6 pieśni do sł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A. Mickiewicza op. 18;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)  pieśń I. J. Paderewskiego ze zbioru 4 pieśni do sł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A. Asnyka op. 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)  trzy dowolnie wybrane utwory z dorobku wokaln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kompozytorów polskich epoki I. J. Paderewskiego  (wykaz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zwisk kompozytorów wg załączonego aneksu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i do pkt. 13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związku z przypadającą w 2018 roku 100. rocznicą odzyskania przez Polskę niepodległości, Jury Konkursu zaleca wykonanie pieśni o charakterze patriotycznym;</w:t>
      </w:r>
    </w:p>
    <w:p>
      <w:pPr>
        <w:pStyle w:val="Normal"/>
        <w:ind w:left="108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opuszcza się możliwość transpozycji (z wyjątkiem "Pieśni</w:t>
      </w:r>
    </w:p>
    <w:p>
      <w:pPr>
        <w:pStyle w:val="Normal"/>
        <w:ind w:left="8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siężniczki z baśni" oraz "Słopiewni" Karola Szymanowskiego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c)  kolejność wykonywania utworów w poszczególnych etapach jest</w:t>
      </w:r>
    </w:p>
    <w:p>
      <w:pPr>
        <w:pStyle w:val="Normal"/>
        <w:ind w:left="372" w:firstLine="34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wolna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14. W Konkursie zostaną przyznane laureatom następujące nagrod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i wyróżnienia:</w:t>
      </w:r>
    </w:p>
    <w:p>
      <w:pPr>
        <w:pStyle w:val="Normal"/>
        <w:ind w:left="1428" w:firstLine="6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nagroda </w:t>
        <w:tab/>
        <w:tab/>
        <w:t>7 000 zł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nagroda</w:t>
        <w:tab/>
        <w:tab/>
        <w:t>5 000 zł</w:t>
      </w:r>
    </w:p>
    <w:p>
      <w:pPr>
        <w:pStyle w:val="Normal"/>
        <w:ind w:left="1428" w:firstLine="6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nagroda</w:t>
        <w:tab/>
        <w:tab/>
        <w:t>3 000 zł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8" w:firstLine="6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wyróżnienie </w:t>
        <w:tab/>
        <w:tab/>
        <w:t>1 500 zł</w:t>
      </w:r>
    </w:p>
    <w:p>
      <w:pPr>
        <w:pStyle w:val="Normal"/>
        <w:ind w:left="1428" w:firstLine="6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 wyróżnienie </w:t>
        <w:tab/>
        <w:t>1 000 zł</w:t>
      </w:r>
    </w:p>
    <w:p>
      <w:pPr>
        <w:pStyle w:val="Normal"/>
        <w:ind w:left="1428" w:firstLine="696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Nagroda im.  J. Lefeld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la najlepszego pianisty-akompaniatora - 2 0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Nagroda Specjal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za wykonanie pieśni I. J. Paderewskiego - 500 zł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Nagroda Specjaln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za wykonanie polskiej pieśni patriotycznej - 5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(wszystkie nagrody - brutto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oraz</w:t>
      </w:r>
      <w:r>
        <w:rPr>
          <w:rFonts w:cs="Tahoma" w:ascii="Tahoma" w:hAnsi="Tahoma"/>
          <w:color w:val="000000"/>
        </w:rPr>
        <w:t xml:space="preserve"> nagrody pozaregulaminowe w formie koncertów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15. Jury ma prawo zdecydować o innym podziale nagró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161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 xml:space="preserve">Uczestnicy Konkursu przenoszą nieodpłatnie na Akademię Muzyczną imienia Feliksa Nowowiejskiego w Bydgoszczy swoje autoskie prawa majątkowe do artystycznych wykonań, zaprezentowanych podczas wszystkich etapów Konkursu i koncertu laureatów, w celu wykorzystania ich przez Akademię w sposób nieograniczony terytorialnie i czasowo na następujących polach eksploatacji: </w:t>
      </w:r>
    </w:p>
    <w:p>
      <w:pPr>
        <w:pStyle w:val="Normal"/>
        <w:suppressAutoHyphens w:val="false"/>
        <w:autoSpaceDE w:val="false"/>
        <w:spacing w:lineRule="atLeast" w:line="161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 xml:space="preserve">a. utrwalenia (zapisu) we wszelkich możliwych formach (fotografia, audio, wideo), </w:t>
      </w:r>
    </w:p>
    <w:p>
      <w:pPr>
        <w:pStyle w:val="Normal"/>
        <w:suppressAutoHyphens w:val="false"/>
        <w:autoSpaceDE w:val="false"/>
        <w:spacing w:lineRule="atLeast" w:line="161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 xml:space="preserve">b. zwielokrotnienia na wszelkich nośnikach dźwięku i obrazu, </w:t>
      </w:r>
    </w:p>
    <w:p>
      <w:pPr>
        <w:pStyle w:val="Normal"/>
        <w:suppressAutoHyphens w:val="false"/>
        <w:autoSpaceDE w:val="false"/>
        <w:spacing w:lineRule="atLeast" w:line="161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 xml:space="preserve">c. wprowadzenia do obrotu,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uppressAutoHyphens w:val="false"/>
        <w:autoSpaceDE w:val="false"/>
        <w:spacing w:lineRule="atLeast" w:line="161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 xml:space="preserve">d. wprowadzenia do pamięci komputera oraz sieci Internet, </w:t>
      </w:r>
    </w:p>
    <w:p>
      <w:pPr>
        <w:pStyle w:val="Normal"/>
        <w:suppressAutoHyphens w:val="false"/>
        <w:autoSpaceDE w:val="false"/>
        <w:spacing w:lineRule="atLeast" w:line="161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 xml:space="preserve">e. publicznego odtwarzania, </w:t>
      </w:r>
    </w:p>
    <w:p>
      <w:pPr>
        <w:pStyle w:val="Normal"/>
        <w:suppressAutoHyphens w:val="false"/>
        <w:autoSpaceDE w:val="false"/>
        <w:spacing w:lineRule="atLeast" w:line="161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 xml:space="preserve">f. wyświetlania, </w:t>
      </w:r>
    </w:p>
    <w:p>
      <w:pPr>
        <w:pStyle w:val="Normal"/>
        <w:suppressAutoHyphens w:val="false"/>
        <w:autoSpaceDE w:val="false"/>
        <w:spacing w:lineRule="atLeast" w:line="161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 xml:space="preserve">g. najmu i dzierżawy, </w:t>
      </w:r>
    </w:p>
    <w:p>
      <w:pPr>
        <w:pStyle w:val="Normal"/>
        <w:suppressAutoHyphens w:val="false"/>
        <w:autoSpaceDE w:val="false"/>
        <w:spacing w:lineRule="atLeast" w:line="161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 xml:space="preserve">h. nadawania bezprzewodowego, przewodowego i satelitarnego oraz reemisji i retransmisji. </w:t>
      </w:r>
    </w:p>
    <w:p>
      <w:pPr>
        <w:pStyle w:val="Normal"/>
        <w:suppressAutoHyphens w:val="false"/>
        <w:autoSpaceDE w:val="false"/>
        <w:spacing w:lineRule="atLeast" w:line="161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 xml:space="preserve">2. Uczestnicy Konkursu udzielają także zezwolenia: </w:t>
      </w:r>
    </w:p>
    <w:p>
      <w:pPr>
        <w:pStyle w:val="Normal"/>
        <w:suppressAutoHyphens w:val="false"/>
        <w:autoSpaceDE w:val="false"/>
        <w:spacing w:lineRule="atLeast" w:line="161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 xml:space="preserve">a. na rozpowszechnianie swojego wizerunku, utrwalonego za pomocą wszelkich technik fotograficznych i nagraniowych w związku z ich udziałem w poszczególnych etapach Konkursu i koncercie laureatów; </w:t>
      </w:r>
    </w:p>
    <w:p>
      <w:pPr>
        <w:pStyle w:val="Normal"/>
        <w:suppressAutoHyphens w:val="false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color w:val="000000"/>
          <w:sz w:val="16"/>
          <w:szCs w:val="16"/>
          <w:lang w:eastAsia="pl-PL"/>
        </w:rPr>
        <w:t>b. na przetwarzanie swoich danych osobowych przez Akademię Muzyczną imienia Feliksa Nowowiejskiego w Bydgoszczy na potrzeby organizacji Konkursu oraz zgodnie z celami statutowymi organizatora Konkursu (w tym na umiesz</w:t>
        <w:softHyphen/>
        <w:t>czanie ich na stronie internetowej Akademii).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50:00Z</dcterms:created>
  <dc:creator>margo79</dc:creator>
  <dc:description/>
  <cp:keywords/>
  <dc:language>en-US</dc:language>
  <cp:lastModifiedBy>Janusz Białowąs</cp:lastModifiedBy>
  <cp:lastPrinted>2011-10-18T01:53:00Z</cp:lastPrinted>
  <dcterms:modified xsi:type="dcterms:W3CDTF">2018-09-06T19:51:00Z</dcterms:modified>
  <cp:revision>3</cp:revision>
  <dc:subject/>
  <dc:title>Akademia Muzyczna</dc:title>
</cp:coreProperties>
</file>