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OŚWIADCZENIE DLA OSOBY UBIEGAJĄCEJ SIĘ O ZATRUDNIENIE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szCs w:val="24"/>
        </w:rPr>
        <w:t>Imię (imiona) i nazwisko 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szCs w:val="24"/>
        </w:rPr>
        <w:t>Data urodzenia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  <w:szCs w:val="24"/>
        </w:rPr>
        <w:t>Dane kontaktowe...................................................................................................................</w:t>
      </w:r>
      <w:r>
        <w:rPr>
          <w:rFonts w:cs="Calibri" w:ascii="Calibri" w:hAnsi="Calibri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left="2484" w:firstLine="348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(wskazane przez osobę ubiegającą się o zatrudnienie)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szCs w:val="24"/>
        </w:rPr>
        <w:t>Wykształcenie (gdy jest ono niezbędne do wykonywania pracy określonego rodzaju lub na</w:t>
      </w:r>
      <w:r>
        <w:rPr>
          <w:rFonts w:cs="Calibri" w:ascii="Calibri" w:hAnsi="Calibri"/>
          <w:b/>
          <w:sz w:val="28"/>
          <w:szCs w:val="24"/>
        </w:rPr>
        <w:t xml:space="preserve"> </w:t>
      </w:r>
      <w:r>
        <w:rPr>
          <w:rFonts w:cs="Calibri" w:ascii="Calibri" w:hAnsi="Calibri"/>
          <w:szCs w:val="24"/>
        </w:rPr>
        <w:t>określonym stanowisku)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.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(nazwa szkoły i rok jej ukończenia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sz w:val="18"/>
          <w:szCs w:val="24"/>
        </w:rPr>
        <w:t>(zawód, specjalność, stopień naukowy, tytuł zawodowy, tytuł naukowy)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Kwalifikacje zawodowe (gdy są one niezbędne do wykonywania pracy określonego rodzaju lub na określonym stanowisku)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..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(kursy, studia podyplomowe lub inne formy uzupełnienia wiedzy lub umiejętności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bieg dotychczasowego zatrudnienia (gdy jest ono niezbędne do wykonywania pracy określonego rodzaju lub na określonym stanowisku)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sz w:val="18"/>
          <w:szCs w:val="24"/>
        </w:rPr>
        <w:t>(okresy zatrudnienia u kolejnych pracodawców oraz zajmowane stanowiska pracy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7. Dodatkowe dane osobowe, jeżeli prawo lub obowiązek ich podania wynika z przepisów szczególnych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                                                    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18"/>
          <w:szCs w:val="24"/>
        </w:rPr>
        <w:t xml:space="preserve">            </w:t>
      </w:r>
      <w:r>
        <w:rPr>
          <w:rFonts w:cs="Calibri" w:ascii="Calibri" w:hAnsi="Calibri"/>
          <w:sz w:val="18"/>
          <w:szCs w:val="24"/>
        </w:rPr>
        <w:t>(miejscowość i data)                                                                                     (podpis osoby ubiegającej się o zatrudnienie)</w:t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Na podstawie art. 22 (1) § 5 kodeksu pracy osoba ubiegająca się o zatrudnienie zobowiązana jest do udokumentowania danych osobowych osób wymienionych w niniejszym oświadczeniu w zakresie niezbędnym do ich potwierdzenia. W szczególności do przedłożenia kopii świadectw pracy z poprzednich miejsc pracy, zaświadczenia o zatrudnienia- jeśli stosunek pracy trwa nadal, kopii dokumentów potwierdzających wykształcenie i posiadane kwalifikacje zawodowe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dla osoby wypełniającej oświadczeni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 Dz. Urz. UE L 119/1 z 4.5.2016r.) dalej RODO, 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Administratorem Pani/Pana danych osobowych jest Państwowa Szkoła Muzyczna I Stopnia im. Ignacego Jana Paderewskiego z siedzibą w Choszcznie (73-200), przy ul. Mur Południowy 7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 powołał Inspektora Ochrony Danych , z którym można się skontaktować poprzez adres korespondencyjny ul. Mur Południowy 7, 73-200 Choszczno oraz adres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@psmchoszczno.p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Pani/ Pana dane osobowe wskazane w ustawie z dnia 26 czerwca 1974 r. Kodeks pracy (t.j. .j. Dz. U. z 2020 r. poz. 1320) oraz w innych ustawach szczegółowych (tj. Ustawy z dnia 26 stycznia 1982 r. Karta Nauczyciela (t.j. Dz.U. z 2019 r. poz. 2215. z 2021 r. poz. 4., Ustawy z dnia 14 grudnia 2016 r. Prawo oświatowe (t.j. tj. Dz.U. 2021 poz. 1082), przetwarzamy w oparciu o przepisy prawa i ich podanie jest konieczne do wzięcia udziału w rekrutacji. Pozostałe dane osobowe (np. wizerunek) przetwarzamy na podstawie Pani/Pana dobrowolnej zgody, która została wyrażona poprzez wysyłanie nam swojego zgłoszenie rekrutacyjne i ich podanie nie ma wpływu na możliwość udziału w rekrut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Możemy przetwarzać Pani/Pana dane osobowe zawarte w zgłoszeniu rekrutacyjnym także w celu ustalenia, dochodzenia lub obrony przed roszczeniami, jeżeli roszczenia dotyczą prowadzonej przez nas rekrutacji. W tym celu będziemy przetwarzać Pani/Pana dane osobowe w oparciu o nasz prawnie uzasadniony interes, polegający na ustaleniu, dochodzeniu lub obrony przed roszczeniami w postępowaniu przed sądami lub organami państwow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Ma Pani/Pan prawo dostępu do swoich danych, w tym uzyskania ich kopii, sprostowania danych, żądania ich usunięcia, ograniczenia przetwarzania, wniesienia sprzeciwu wobec przetwarzania oraz przeniesienia podanych danych (na których przetwarzanie została wyrażona przez Panią/Pana zgoda) do innego administratora danych. W zakresie w jakim wyraziła Pani/Pan zgodę informujemy, iż przysługuje Pani/panu cofnięcie zgody. Cofnięcie zgody pozostaj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W sytuacji, gdy uzna Pani/Pan, że przetwarzanie podanych danych osobowych narusza przepisy RODO posiada Pan/Pani prawo do wniesienie skargi do organu nadzorczego w Polsce – Prezesa Urzędu Ochrony Danych Osob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Nie przekazujemy Pani/Pana danych osobowych poza Europejski Obszar Gospodarczy – to jest do państw trzeci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Pani/Pana dane osobowe przetwarzamy w celu prowadzenia rekrutacji na stanowisko wskazane w ogłoszeniu przez okres 1 miesiąc, a gdy wyraziła Pani/ wyraził Pan zgodę na udział w przyszłych rekrutacjach przez okres 1 rok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Pani/Pana dane osobowe możemy przekazać dostawcom usług IT takich jak hosting oraz dostawcom systemów informatycznych.</w:t>
      </w:r>
    </w:p>
    <w:p>
      <w:pPr>
        <w:pStyle w:val="Normal"/>
        <w:spacing w:lineRule="auto" w:line="240" w:before="0" w:after="0"/>
        <w:ind w:left="50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odpis i dat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e zgód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>* - Wyrażam zgodę na przetwarzanie moich danych osobowych przez Państwową Szkołę Muzyczną I st. im. Ignacego Jana Paderewskiego z siedzibą w Choszcznie przy ul. Mur Południowy 7, dla potrzeb niezbędnych do realizacji procesu rekrutacji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>* - Wyrażam zgodę na przetwarzanie moich danych osobowych przez Państwową Szkołę Muzyczną I st. im. Ignacego Jana Paderewskiego z siedzibą w Choszcznie, przy ul. Mur Południowy 7, dla potrzeb przyszłych rekrutacji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0"/>
          <w:szCs w:val="20"/>
        </w:rPr>
        <w:t>................................................………                                                      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18"/>
          <w:szCs w:val="20"/>
        </w:rPr>
        <w:t xml:space="preserve">                </w:t>
      </w:r>
      <w:r>
        <w:rPr>
          <w:rFonts w:cs="Calibri" w:ascii="Calibri" w:hAnsi="Calibri"/>
          <w:sz w:val="18"/>
          <w:szCs w:val="20"/>
        </w:rPr>
        <w:t>(miejscowość i data)                                                                                          (podpis osoby wyrażającej zgodę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* zaznaczyć w przypadku wyrażenia zgody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smchoszc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21:00Z</dcterms:created>
  <dc:creator>Jola</dc:creator>
  <dc:description/>
  <cp:keywords/>
  <dc:language>en-US</dc:language>
  <cp:lastModifiedBy>Jola</cp:lastModifiedBy>
  <dcterms:modified xsi:type="dcterms:W3CDTF">2025-04-18T11:45:00Z</dcterms:modified>
  <cp:revision>2</cp:revision>
  <dc:subject/>
  <dc:title/>
</cp:coreProperties>
</file>