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06–5016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Muzyczna imienia Feliksa Nowowiejskiego w Bydgoszczy 85-008 Bydgoszcz ul. J. Słowackiego 7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Dostawa nowego fortepianu koncertowego Kawai  dla Akademii Muzycznej imienia Feliksa Nowowiejskiego w Bydgoszcz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Przedmiotem zamówienia jest: „ Dostawa nowego fortepianu koncertowego Kawai SK-EX Concert Grand Piano z ławą fortepianową i pokrowcem z logo producenta  lub równoważnego dla Akademii Muzycznej imienia Feliksa Nowowiejskiego w Bydgoszcz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PN-16/RID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4:00Z</dcterms:created>
  <dc:creator>Kowalski Artur</dc:creator>
  <dc:description/>
  <cp:keywords/>
  <dc:language>en-US</dc:language>
  <cp:lastModifiedBy>Małgorzata Dziedzic</cp:lastModifiedBy>
  <cp:lastPrinted>2016-06-02T13:06:00Z</cp:lastPrinted>
  <dcterms:modified xsi:type="dcterms:W3CDTF">2019-10-24T08:44:00Z</dcterms:modified>
  <cp:revision>2</cp:revision>
  <dc:subject/>
  <dc:title/>
</cp:coreProperties>
</file>