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07–503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Muzyczna imienia Feliksa Nowowiejskiego w Bydgoszczy 85-008 Bydgoszcz ul. Słowackiego 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awa 3 fortepianów wraz z ławami fortepianowymi dla Akademii Muzycznej imienia Feliksa Nowowiejskiego w Bydgosz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ęść nr 1 Dostawa 2 fortepianów :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jc w:val="both"/>
              <w:rPr/>
            </w:pPr>
            <w:r>
              <w:rPr/>
              <w:t>Fortepian YAMAHA S6X lub równoważny nowy wraz z ławą fortepianową-</w:t>
              <w:br/>
              <w:t xml:space="preserve">1 sztuka, 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jc w:val="both"/>
              <w:rPr/>
            </w:pPr>
            <w:r>
              <w:rPr/>
              <w:t>Fortepian YAMAHA C6X lub równoważny nowy wraz z ławą fortepianową-</w:t>
              <w:br/>
            </w:r>
            <w:r>
              <w:rPr>
                <w:rFonts w:cs="Calibri"/>
              </w:rPr>
              <w:t xml:space="preserve">1 sztuka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2"/>
              </w:rPr>
              <w:t>Część nr 2 Dostawa 1 fortepianu Boesendorfer 214VC lub równoważnego nowego wraz z ławą fortepianową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/S/207-503991 ZP-PN-18/RID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5:00Z</dcterms:created>
  <dc:creator>Kowalski Artur</dc:creator>
  <dc:description/>
  <cp:keywords/>
  <dc:language>en-US</dc:language>
  <cp:lastModifiedBy>Małgorzata Dziedzic</cp:lastModifiedBy>
  <cp:lastPrinted>2016-06-02T13:06:00Z</cp:lastPrinted>
  <dcterms:modified xsi:type="dcterms:W3CDTF">2019-10-25T08:15:00Z</dcterms:modified>
  <cp:revision>2</cp:revision>
  <dc:subject/>
  <dc:title/>
</cp:coreProperties>
</file>