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VI KONKURS WOKAL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M. IGNACEGO JANA PADEREWSKI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ydgoszcz, 6 – 9 listopada 2018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mię i nazwisko ………………………………………………………………………………..</w:t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res ……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Adres korespondencyjny ……………………………………………………………………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Telefon …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E-mail (wymagany) …………………………………………………………………………..</w:t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a i miejsce urodzenia ……………………………………………………………………</w:t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umer i seria dowodu osobistego ………………………………………………………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SEL 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IP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rząd Skarbowy 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Nr konta ………………………………………………………………………………………….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Imiona rodziców ……………………………………………………………………………… 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Szkoła / Uczelnia / Miejsce pracy *……………………………………. </w:t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Pianista – akompaniator* ……………………………………………………………………  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Proszę o akompaniatora Konkursu* ……………………………………………………..  </w:t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 </w:t>
      </w:r>
      <w:r>
        <w:rPr>
          <w:rFonts w:cs="Tahoma" w:ascii="Tahoma" w:hAnsi="Tahoma"/>
          <w:bCs/>
          <w:sz w:val="16"/>
          <w:szCs w:val="16"/>
        </w:rPr>
        <w:t>niepotrzebne skreśli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 ETAP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Kompozytor                                 Tytuł  </w:t>
        <w:tab/>
        <w:tab/>
        <w:tab/>
        <w:tab/>
        <w:t xml:space="preserve">czas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. 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2. ……………………………………………………………………………………………………….</w:t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I ETAP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Kompozytor                                 Tytuł</w:t>
        <w:tab/>
        <w:tab/>
        <w:tab/>
        <w:tab/>
        <w:t xml:space="preserve">czas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. 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2. 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3. 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4. ……………………………………………………………………………………………………….</w:t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II ETAP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ompozytor                                 Tytuł </w:t>
        <w:tab/>
        <w:tab/>
        <w:tab/>
        <w:tab/>
        <w:t xml:space="preserve">czas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. 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2. ………………………………………………………………………………………………………..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3. 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4. 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5. ………………………………………………………………………………………………………. </w:t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przyjmuję warunki Konkursu określone w Regulaminie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ta  ………………………………   </w:t>
        <w:tab/>
        <w:tab/>
        <w:t>Podpis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 L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Titillium Lt;Titillium Lt" w:hAnsi="Titillium Lt;Titillium Lt" w:cs="Titillium Lt;Titillium 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5:00Z</dcterms:created>
  <dc:creator>margo79</dc:creator>
  <dc:description/>
  <cp:keywords/>
  <dc:language>en-US</dc:language>
  <cp:lastModifiedBy>Hanna</cp:lastModifiedBy>
  <cp:lastPrinted>2011-10-14T23:46:00Z</cp:lastPrinted>
  <dcterms:modified xsi:type="dcterms:W3CDTF">2018-05-06T21:51:00Z</dcterms:modified>
  <cp:revision>5</cp:revision>
  <dc:subject/>
  <dc:title>Akademia Muzyczna</dc:title>
</cp:coreProperties>
</file>