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r>
        <w:rPr/>
        <w:t>REGULAMIN   REKRUTACYJNY ERASMUS+ w celu odbycia części studiów (mobilność SMS)</w:t>
      </w:r>
    </w:p>
    <w:p>
      <w:pPr>
        <w:pStyle w:val="Normal"/>
        <w:spacing w:lineRule="auto" w:line="360"/>
        <w:jc w:val="both"/>
        <w:rPr/>
      </w:pPr>
      <w:r>
        <w:rPr/>
      </w:r>
    </w:p>
    <w:p>
      <w:pPr>
        <w:pStyle w:val="Normal"/>
        <w:spacing w:lineRule="auto" w:line="360"/>
        <w:jc w:val="both"/>
        <w:rPr/>
      </w:pPr>
      <w:r>
        <w:rPr/>
        <w:t>I. STUDENCI I DOKTORANCI</w:t>
      </w:r>
    </w:p>
    <w:p>
      <w:pPr>
        <w:pStyle w:val="Normal"/>
        <w:spacing w:lineRule="auto" w:line="360"/>
        <w:jc w:val="both"/>
        <w:rPr/>
      </w:pPr>
      <w:r>
        <w:rPr/>
        <w:t xml:space="preserve">1.  O uczestnictwo w programie Erasmus+ może się ubiegać student każdego poziomu studiów oraz doktorant. </w:t>
      </w:r>
      <w:r>
        <w:rPr>
          <w:iCs/>
        </w:rPr>
        <w:t>Uprawnienie to nie dotyczy słuchaczy studiów podyplomowych</w:t>
      </w:r>
      <w:r>
        <w:rPr/>
        <w:t xml:space="preserve">. </w:t>
      </w:r>
    </w:p>
    <w:p>
      <w:pPr>
        <w:pStyle w:val="Normal"/>
        <w:spacing w:lineRule="auto" w:line="360"/>
        <w:jc w:val="both"/>
        <w:rPr/>
      </w:pPr>
      <w:r>
        <w:rPr/>
        <w:t>2. Warunkiem przystąpienia do rekrutacji jest zaliczenie wszystkich przedmiotów zgodnie z planem studiów na bieżąco oraz rozliczenie semestru poprzedzającego wyjazd (bez zaliczeń warunkowych).</w:t>
      </w:r>
    </w:p>
    <w:p>
      <w:pPr>
        <w:pStyle w:val="Normal"/>
        <w:spacing w:lineRule="auto" w:line="360"/>
        <w:jc w:val="both"/>
        <w:rPr/>
      </w:pPr>
      <w:r>
        <w:rPr/>
        <w:t xml:space="preserve">3. Warunek, o którym mowa w pkt. 2 jest wymagany w czasie całej procedury kwalifikacyjnej aż do faktycznego wyjazdu studenta/doktoranta w ramach Erasmus+. </w:t>
      </w:r>
    </w:p>
    <w:p>
      <w:pPr>
        <w:pStyle w:val="Normal"/>
        <w:spacing w:lineRule="auto" w:line="360"/>
        <w:jc w:val="both"/>
        <w:rPr/>
      </w:pPr>
      <w:r>
        <w:rPr/>
        <w:t xml:space="preserve">3a. </w:t>
      </w:r>
      <w:r>
        <w:rPr>
          <w:iCs/>
        </w:rPr>
        <w:t>Wnioski osób, które uprzednio korzystały z programu Erasmus+ lub z jego starszych edycji będą rozpoznane dopiero gdy rekrutacja osób po raz pierwszy aplikujących do programu nie spowoduje obsadzenia wszystkich dostępnych miejsc.</w:t>
      </w:r>
      <w:r>
        <w:rPr>
          <w:i/>
          <w:iCs/>
        </w:rPr>
        <w:t xml:space="preserve"> </w:t>
      </w:r>
    </w:p>
    <w:p>
      <w:pPr>
        <w:pStyle w:val="Normal"/>
        <w:spacing w:lineRule="auto" w:line="360"/>
        <w:jc w:val="both"/>
        <w:rPr>
          <w:i/>
          <w:i/>
          <w:iCs/>
        </w:rPr>
      </w:pPr>
      <w:r>
        <w:rPr/>
        <w:t xml:space="preserve">4. Wyjazd jest możliwy począwszy od trzeciego semestru studiów pierwszego stopnia, przy czym wyjazd na ostatnim semestrze danego poziomu studiów może nastąpić w wyjątkowych przypadkach, za zgodą dziekana oraz Rektora AM z uwagi na konieczność przygotowania procedury dyplomowania oraz konieczność wykonania recitalu dyplomowego w macierzystej uczelni wynikającą ze Statutu AMFN w Bydgoszczy.  </w:t>
      </w:r>
    </w:p>
    <w:p>
      <w:pPr>
        <w:pStyle w:val="Normal"/>
        <w:spacing w:lineRule="auto" w:line="360"/>
        <w:jc w:val="both"/>
        <w:rPr/>
      </w:pPr>
      <w:r>
        <w:rPr/>
        <w:t>5. Wnioski o zakwalifikowanie do udziału w Erasmus+ studenci/doktoranci mogą składać do 31 marca (przy wyjazdach na pierwszy semestr lub cały kolejny rok akademicki) oraz do 31 maja (przy wyjazdach na drugi semestr kolejnego roku akademickiego) do Koordynatora ds. programu Erasmus+, i będą one rozpoznane przez komisję kwalifikacyjną właściwego wydziału w ciągu 30 dni od złożenia, nie mniej pamiętać należy, iż złożenie wniosku po terminie ustalonym w uczelni przyjmującej na dany semestr lub rok studiów będzie bezzasadne (informacje o terminach składania aplikacji w uczelni przyjmującej widnieją na stronach danej uczelni, dostępne są również u koordynatora programu).</w:t>
      </w:r>
    </w:p>
    <w:p>
      <w:pPr>
        <w:pStyle w:val="Normal"/>
        <w:spacing w:lineRule="auto" w:line="360"/>
        <w:jc w:val="both"/>
        <w:rPr/>
      </w:pPr>
      <w:r>
        <w:rPr/>
        <w:t xml:space="preserve">6. Po rozpatrzeniu wniosków, na stronie internetowej uczelni zamieszczony zostaje wykaz osób zakwalifikowanych do wyjazdów w ramach Erasmus+ i od tego dnia osoby nie zakwalifikowane mają 7 dni na złożenie odwołania od decyzji Komisji. Odwołanie składa się na piśmie do Rektora, za pośrednictwem koordynatora ds. programu Erasmus+. </w:t>
      </w:r>
    </w:p>
    <w:p>
      <w:pPr>
        <w:pStyle w:val="Normal"/>
        <w:spacing w:lineRule="auto" w:line="360"/>
        <w:jc w:val="both"/>
        <w:rPr/>
      </w:pPr>
      <w:r>
        <w:rPr/>
        <w:t xml:space="preserve">7. Do wniosku o zakwalifikowanie do wyjazdu należy dołączyć bez odrębnego wezwania następujące dokumenty: </w:t>
      </w:r>
    </w:p>
    <w:p>
      <w:pPr>
        <w:pStyle w:val="Normal"/>
        <w:spacing w:lineRule="auto" w:line="360"/>
        <w:jc w:val="both"/>
        <w:rPr/>
      </w:pPr>
      <w:r>
        <w:rPr/>
        <w:t>a) zaświadczenie o znajomości języka obcego na poziomie wymaganym przez uczelnię przyjmującą (na podstawie umowy dwustronnej lub informacji zawartych na stronie uczelni przyjmującej),</w:t>
      </w:r>
    </w:p>
    <w:p>
      <w:pPr>
        <w:pStyle w:val="Normal"/>
        <w:spacing w:lineRule="auto" w:line="360"/>
        <w:jc w:val="both"/>
        <w:rPr/>
      </w:pPr>
      <w:r>
        <w:rPr/>
        <w:t>b) zaświadczenie z Działu Nauczania zawierające średnią z wszystkich obligatoryjnych przedmiotów oraz ocenę z przedmiotu głównego z całego okresu studiów,</w:t>
      </w:r>
    </w:p>
    <w:p>
      <w:pPr>
        <w:pStyle w:val="Normal"/>
        <w:spacing w:lineRule="auto" w:line="360"/>
        <w:jc w:val="both"/>
        <w:rPr/>
      </w:pPr>
      <w:r>
        <w:rPr/>
        <w:t>c) wykaz osiągnięć i działalności na rzecz uczelni oraz studentów przyjeżdżających do uczelni w ramach programu Erasmus+,</w:t>
      </w:r>
    </w:p>
    <w:p>
      <w:pPr>
        <w:pStyle w:val="Normal"/>
        <w:spacing w:lineRule="auto" w:line="360"/>
        <w:jc w:val="both"/>
        <w:rPr/>
      </w:pPr>
      <w:r>
        <w:rPr/>
        <w:t xml:space="preserve">d) list motywacyjny w języku polskim i obcym, </w:t>
      </w:r>
    </w:p>
    <w:p>
      <w:pPr>
        <w:pStyle w:val="Normal"/>
        <w:spacing w:lineRule="auto" w:line="360"/>
        <w:jc w:val="both"/>
        <w:rPr/>
      </w:pPr>
      <w:r>
        <w:rPr/>
        <w:t>e) podpisana przez Dziekana zgoda na wyjazd z adnotacją pedagoga prowadzącego (lub kierownika katedry w przypadku studentów Reżyserii Dźwięku),</w:t>
      </w:r>
    </w:p>
    <w:p>
      <w:pPr>
        <w:pStyle w:val="Normal"/>
        <w:spacing w:lineRule="auto" w:line="360"/>
        <w:jc w:val="both"/>
        <w:rPr/>
      </w:pPr>
      <w:r>
        <w:rPr/>
        <w:t>d) formularz Learning Agreement wypełniony w części Before the Mobility (dostępny na stronie uczelni przyjmującej),</w:t>
      </w:r>
    </w:p>
    <w:p>
      <w:pPr>
        <w:pStyle w:val="Normal"/>
        <w:spacing w:lineRule="auto" w:line="360"/>
        <w:jc w:val="both"/>
        <w:rPr>
          <w:iCs/>
        </w:rPr>
      </w:pPr>
      <w:r>
        <w:rPr>
          <w:iCs/>
        </w:rPr>
        <w:t>Kandydat może dokonać wyboru maksymalnie dwóch uczelni jednocześnie.</w:t>
      </w:r>
    </w:p>
    <w:p>
      <w:pPr>
        <w:pStyle w:val="Normal"/>
        <w:spacing w:lineRule="auto" w:line="360"/>
        <w:jc w:val="both"/>
        <w:rPr/>
      </w:pPr>
      <w:r>
        <w:rPr/>
        <w:t>Brak załączenia dokumentów wymienionych w pkt a i b powoduje odrzucenie wniosku bez konieczności wzywania kandydata o jego uzupełnienie.</w:t>
      </w:r>
    </w:p>
    <w:p>
      <w:pPr>
        <w:pStyle w:val="Normal"/>
        <w:spacing w:lineRule="auto" w:line="360"/>
        <w:jc w:val="both"/>
        <w:rPr/>
      </w:pPr>
      <w:r>
        <w:rPr/>
        <w:t>8. Komisja ocenia wnioski według 120 punktowej skali, przyznając następującą liczbę punktów:</w:t>
      </w:r>
    </w:p>
    <w:p>
      <w:pPr>
        <w:pStyle w:val="Normal"/>
        <w:spacing w:lineRule="auto" w:line="360"/>
        <w:jc w:val="both"/>
        <w:rPr/>
      </w:pPr>
      <w:r>
        <w:rPr/>
        <w:t xml:space="preserve">a) ocena z przedmiotu głównego pomnożona x 10 </w:t>
      </w:r>
    </w:p>
    <w:p>
      <w:pPr>
        <w:pStyle w:val="Normal"/>
        <w:spacing w:lineRule="auto" w:line="360"/>
        <w:jc w:val="both"/>
        <w:rPr/>
      </w:pPr>
      <w:r>
        <w:rPr/>
        <w:t xml:space="preserve">b) średnia ocen z pozostałych przedmiotów pomnożona x 10 </w:t>
      </w:r>
    </w:p>
    <w:p>
      <w:pPr>
        <w:pStyle w:val="Normal"/>
        <w:spacing w:lineRule="auto" w:line="360"/>
        <w:jc w:val="both"/>
        <w:rPr/>
      </w:pPr>
      <w:r>
        <w:rPr/>
        <w:t xml:space="preserve">c) osiągnięcia naukowe i artystyczne max 10 pkt. </w:t>
      </w:r>
    </w:p>
    <w:p>
      <w:pPr>
        <w:pStyle w:val="Normal"/>
        <w:spacing w:lineRule="auto" w:line="360"/>
        <w:jc w:val="both"/>
        <w:rPr/>
      </w:pPr>
      <w:r>
        <w:rPr/>
        <w:t xml:space="preserve">d) zbieżność z realizowanym w uczelni programem studiów max 10 pkt. </w:t>
      </w:r>
    </w:p>
    <w:p>
      <w:pPr>
        <w:pStyle w:val="Normal"/>
        <w:spacing w:lineRule="auto" w:line="360"/>
        <w:jc w:val="both"/>
        <w:rPr/>
      </w:pPr>
      <w:r>
        <w:rPr/>
        <w:t xml:space="preserve">W przypadku równej oceny, o kolejności kandydatur decyduje Rektor po przeprowadzeniu dodatkowej rozmowy z kandydatami oraz zasięgnięciu opinii dziekanów lub kierowników katedr a nadto stopień znajomości języka obcego, w jakim odbywać się będą zajęcia w ramach Erasmus+ oraz stopień zaawansowania studiów (pierwszeństwo mają wówczas ci studenci lub doktoranci, dla których planowana mobilność byłaby ostatnią możliwą).   </w:t>
      </w:r>
    </w:p>
    <w:p>
      <w:pPr>
        <w:pStyle w:val="Normal"/>
        <w:spacing w:lineRule="auto" w:line="360"/>
        <w:jc w:val="both"/>
        <w:rPr/>
      </w:pPr>
      <w:r>
        <w:rPr/>
        <w:t xml:space="preserve">9. Ranking kandydatów ustala się dla każdej z ofert na podstawie liczby osiągniętych punktów, zgodnie z pkt. 8. Komisja może zaproponować kandydatowi inną ofertę. </w:t>
      </w:r>
    </w:p>
    <w:p>
      <w:pPr>
        <w:pStyle w:val="Normal"/>
        <w:spacing w:lineRule="auto" w:line="360"/>
        <w:jc w:val="both"/>
        <w:rPr/>
      </w:pPr>
      <w:r>
        <w:rPr/>
        <w:t xml:space="preserve">10. Skład Komisji Kwalifikacyjnych corocznie ustala Rektor zarządzeniem w terminie do 31 października każdego roku. </w:t>
      </w:r>
    </w:p>
    <w:p>
      <w:pPr>
        <w:pStyle w:val="Normal"/>
        <w:spacing w:lineRule="auto" w:line="360"/>
        <w:jc w:val="both"/>
        <w:rPr/>
      </w:pPr>
      <w:r>
        <w:rPr/>
        <w:t xml:space="preserve">11. Forma wykazywania osiągnięć artystycznych i naukowych jest dowolna (dyplomy, zaświadczenia, publikacje etc.) a poświadczenie nieprawdy w tym zakresie może powodować odrzucenie wniosku i wszczęcie postępowania dyscyplinarnego.                 </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2:18:00Z</dcterms:created>
  <dc:creator>KA B. Sobiechowska</dc:creator>
  <dc:description/>
  <cp:keywords/>
  <dc:language>en-US</dc:language>
  <cp:lastModifiedBy>Sydonia Ottlewska</cp:lastModifiedBy>
  <dcterms:modified xsi:type="dcterms:W3CDTF">2016-03-06T12:18:00Z</dcterms:modified>
  <cp:revision>2</cp:revision>
  <dc:subject/>
  <dc:title>REGULAMIN   REKRUTACYJNY ERASMUS+</dc:title>
</cp:coreProperties>
</file>