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2020/S 021–045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Akademia muzyczna imienia Feliksa Nowowiejskiego w Bydgoszczy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zetarg nieograniczony dosta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rumentu muzy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b/>
              </w:rPr>
              <w:t>Dostawa kopii pianoforte według wzoru instrumentu Antona Waltera z 1795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ZP-PN-1/RID/2020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</w:t>
      </w:r>
      <w:r>
        <w:rPr/>
        <w:t>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0:00Z</dcterms:created>
  <dc:creator>Kowalski Artur</dc:creator>
  <dc:description/>
  <cp:keywords/>
  <dc:language>en-US</dc:language>
  <cp:lastModifiedBy>Małgorzata Dziadoń</cp:lastModifiedBy>
  <cp:lastPrinted>2016-06-02T13:06:00Z</cp:lastPrinted>
  <dcterms:modified xsi:type="dcterms:W3CDTF">2020-01-30T08:50:00Z</dcterms:modified>
  <cp:revision>2</cp:revision>
  <dc:subject/>
  <dc:title/>
</cp:coreProperties>
</file>